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92</w:t>
        <w:tab/>
        <w:tab/>
        <w:tab/>
        <w:tab/>
        <w:tab/>
        <w:tab/>
        <w:tab/>
        <w:tab/>
        <w:tab/>
        <w:t>Olbia 09.11.2018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Destinatari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cent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unni  classi IVB,VB,IB,IIB,IIIB, 1J, 1L, 1P, 2K,2O,3L,4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WE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giochi d’autunno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iceo “Gramsci” parteciperà martedì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13 novembre 2018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gara di Matematica organizzata dall’Università Bocconi di Milano ed aperta a tutte le scuole di ogni ordine e g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tale gara sono iscritti ed hanno versato una quota di partecipazione 30 alunni dell’istituto, i quali sono invitati a presentarsi i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ula magna alle ore 09:1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La prova avrà la durata di 90 minuti, alla fine gli studenti rientreranno in classe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studenti che al momento non sono in regola con il pagamento della quota sono pregati di provvedere la mattina del 13 prima dell’inizio della pr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 Giochi d’autunno2018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ppresentano un’esperienza positiva per gli studenti e per la scu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tanto si chiede la disponibilità di tutti i colleghi a favorirne la partecipazio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2:00Z</dcterms:created>
  <dc:creator>Utente</dc:creator>
  <dc:description/>
  <cp:keywords/>
  <dc:language>en-US</dc:language>
  <cp:lastModifiedBy>Elisa Mantovani</cp:lastModifiedBy>
  <cp:lastPrinted>2018-11-09T10:47:00Z</cp:lastPrinted>
  <dcterms:modified xsi:type="dcterms:W3CDTF">2018-11-09T11:02:00Z</dcterms:modified>
  <cp:revision>2</cp:revision>
  <dc:subject/>
  <dc:title/>
</cp:coreProperties>
</file>