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  108                                                           </w:t>
        <w:tab/>
        <w:tab/>
        <w:t xml:space="preserve"> Olbia 22 novembre 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i  e genitor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lunn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lloqui pomeridiani con i genitori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no ai docenti e agli alunni, che dovranno informare le rispettive famiglie, le date in cui si svolgeranno  i colloqui pomeridiani con i genitori: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EO CLASSICO e LICEO LINGUISTICO sezioni </w:t>
      </w:r>
      <w:r>
        <w:rPr>
          <w:rFonts w:cs="Times New Roman" w:ascii="Times New Roman" w:hAnsi="Times New Roman"/>
          <w:b/>
        </w:rPr>
        <w:t>L, O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Martedì 27 novembre 2018 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EO LINGUISTICO sezioni </w:t>
      </w:r>
      <w:r>
        <w:rPr>
          <w:rFonts w:cs="Times New Roman" w:ascii="Times New Roman" w:hAnsi="Times New Roman"/>
          <w:b/>
        </w:rPr>
        <w:t>M, N, P, K, J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rcoledì 28 novembre 2018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5.00 alle ore 18.00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I docenti che operano su indirizzi e sezioni previsti su due giorni o con orario ridotto sono pregati di comunicare agli studenti e alla scrivente la fascia oraria in cui saranno presenti (fornire l’informazione a fianco della firma p.p.v.)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Cs/>
        </w:rPr>
        <w:t>I coordinatori sono inviatati a contattare telefonicamente i genitori non presenti ai colloqui, nei casi, a loro discrezione, ritenuti più critici (es. scarso rendimento, frequenza discontinua, difficoltà relazionali o problemi disciplinari)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della collaborazione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4:00Z</dcterms:created>
  <dc:creator>Utente</dc:creator>
  <dc:description/>
  <cp:keywords/>
  <dc:language>en-US</dc:language>
  <cp:lastModifiedBy>ProtocolloAsus</cp:lastModifiedBy>
  <cp:lastPrinted>2016-11-16T09:37:00Z</cp:lastPrinted>
  <dcterms:modified xsi:type="dcterms:W3CDTF">2018-11-22T08:01:00Z</dcterms:modified>
  <cp:revision>3</cp:revision>
  <dc:subject/>
  <dc:title/>
</cp:coreProperties>
</file>