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Comunicazione interna N.   107</w:t>
        <w:tab/>
        <w:tab/>
        <w:tab/>
        <w:tab/>
        <w:tab/>
        <w:tab/>
        <w:tab/>
        <w:tab/>
        <w:t>Olbia, 21.11.18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: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resentanti di classe componenti genitori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resentanti di istituto componenti genitori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convegno “NO ALLA VIOLENZA”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occasione della giornata internazionale contro la violenza sulle donne, la FIDAPA, sede di Olbia, organizza un incontro sul tema al convegno “No alla violenza” presso l’aula magna di questo istituto </w:t>
      </w:r>
      <w:r>
        <w:rPr>
          <w:rFonts w:cs="Times New Roman" w:ascii="Times New Roman" w:hAnsi="Times New Roman"/>
          <w:b/>
          <w:sz w:val="24"/>
          <w:szCs w:val="24"/>
        </w:rPr>
        <w:t xml:space="preserve">venerdì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 novembre p.v. alle ore 11,0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rappresentanti dei genitori sono invitati a partecipare e contestualmente ad estendere l’invito ad altri genitori interessati.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allega la locandina contenente il programma dell’evento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irmato</w:t>
        <w:tab/>
        <w:tab/>
        <w:tab/>
        <w:tab/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Elisa Mantovani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48:00Z</dcterms:created>
  <dc:creator>Utente</dc:creator>
  <dc:description/>
  <cp:keywords/>
  <dc:language>en-US</dc:language>
  <cp:lastModifiedBy>ProtocolloAsus</cp:lastModifiedBy>
  <cp:lastPrinted>2015-05-18T13:41:00Z</cp:lastPrinted>
  <dcterms:modified xsi:type="dcterms:W3CDTF">2018-11-22T07:48:00Z</dcterms:modified>
  <cp:revision>2</cp:revision>
  <dc:subject/>
  <dc:title/>
</cp:coreProperties>
</file>