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82</w:t>
        <w:tab/>
        <w:tab/>
        <w:tab/>
        <w:tab/>
        <w:tab/>
        <w:tab/>
        <w:tab/>
        <w:tab/>
        <w:tab/>
        <w:t>Olbia  31.10. 2018</w:t>
      </w:r>
    </w:p>
    <w:p>
      <w:pPr>
        <w:pStyle w:val="Normal"/>
        <w:spacing w:lineRule="auto" w:line="240"/>
        <w:ind w:right="98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Destinatari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right="98" w:hanging="0"/>
        <w:jc w:val="right"/>
        <w:rPr/>
      </w:pPr>
      <w:r>
        <w:rPr>
          <w:rFonts w:cs="Times New Roman" w:ascii="Times New Roman" w:hAnsi="Times New Roman"/>
          <w:b/>
        </w:rPr>
        <w:t>Studenti VA, IA, IIA, IIIA,VB,IB,IIB,IIIB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eb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appresentazione teatrale “ I discorsi di Lisia”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Si informano i docenti e gli studenti in indirizzo che giovedì 15 novembre 2018 alle ore 10.00  presso il Museo Archeologico di  Olbia Angela Lombardi in collaborazione con la Compagnia Mauri Sturno presenterà il  dramma “</w:t>
      </w:r>
      <w:r>
        <w:rPr>
          <w:rFonts w:cs="Times New Roman" w:ascii="Times New Roman" w:hAnsi="Times New Roman"/>
          <w:b/>
        </w:rPr>
        <w:t>I discorsi di Lisia”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Gli alunni  partecipanti allo spettacolo si troveranno alle ore  09.00 nell’atrio e accompagnati dai docenti; Campanella,  Massimetti, Pani, Coghene, Deiana, Manuello, De Falco  si  recheranno al Museo . Alla fine dello spettacolo gli studenti rientreranno a scuola per le lezione della quinta e sesta ora .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2:00Z</dcterms:created>
  <dc:creator>Utente</dc:creator>
  <dc:description/>
  <cp:keywords/>
  <dc:language>en-US</dc:language>
  <cp:lastModifiedBy>Elisa Mantovani</cp:lastModifiedBy>
  <cp:lastPrinted>2017-10-24T13:23:00Z</cp:lastPrinted>
  <dcterms:modified xsi:type="dcterms:W3CDTF">2018-10-31T07:42:00Z</dcterms:modified>
  <cp:revision>2</cp:revision>
  <dc:subject/>
  <dc:title/>
</cp:coreProperties>
</file>