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81</w:t>
        <w:tab/>
        <w:tab/>
        <w:tab/>
        <w:tab/>
        <w:tab/>
        <w:tab/>
        <w:tab/>
        <w:tab/>
        <w:tab/>
        <w:t>Olbia  31.10. 2018</w:t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cs="Times New Roman" w:ascii="Times New Roman" w:hAnsi="Times New Roman"/>
          <w:b/>
        </w:rPr>
        <w:t xml:space="preserve">Studenti  classe IIIP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eb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invito seminario </w:t>
      </w:r>
      <w:r>
        <w:rPr>
          <w:rFonts w:cs="Times New Roman" w:ascii="Times New Roman" w:hAnsi="Times New Roman"/>
          <w:b/>
        </w:rPr>
        <w:t xml:space="preserve">"Droga: diffusione e dipendenza tra i giovani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informano i docenti e gli studenti in indirizzo che venerdì 9 novembre 2018 dalle ore 9.30  alle 12.00 presso il Museo archeologico di Olbia, si terrà il seminario  "DROGA: DIFFUSIONE E DIPENDENZA TRA I GIOVANI” organizzato dal Rotary Club Olb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Gli alunni  della classe IIIP  partecipanti si troveranno alle ore  08.50 nell’atrio e accompagnati dalla Prof.ssa Demuro  si  recheranno al Museo.  Alla fine del seminario  gli studenti potranno rientrare alle rispettive abitazioni.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4:00Z</dcterms:created>
  <dc:creator>Utente</dc:creator>
  <dc:description/>
  <cp:keywords/>
  <dc:language>en-US</dc:language>
  <cp:lastModifiedBy>Elisa Mantovani</cp:lastModifiedBy>
  <cp:lastPrinted>2017-10-24T13:23:00Z</cp:lastPrinted>
  <dcterms:modified xsi:type="dcterms:W3CDTF">2018-10-31T07:41:00Z</dcterms:modified>
  <cp:revision>8</cp:revision>
  <dc:subject/>
  <dc:title/>
</cp:coreProperties>
</file>