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° 79                                                                                      Olbia, 30/10/2018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ormità  al Calendario Scolastico Regionale, si comunica che  le  attività didattiche saranno sospese   giovedì 1 e venerdì 2  Novembre p.v,  sabato 3 giornata di chiusura deliberata dal Consiglio d’Istituto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lezioni riprenderanno regolarmente lunedì 5 Novembre p.v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7:00Z</dcterms:created>
  <dc:creator>Utente</dc:creator>
  <dc:description/>
  <cp:keywords/>
  <dc:language>en-US</dc:language>
  <cp:lastModifiedBy>Elisa Mantovani</cp:lastModifiedBy>
  <cp:lastPrinted>2018-10-30T08:33:00Z</cp:lastPrinted>
  <dcterms:modified xsi:type="dcterms:W3CDTF">2018-10-30T07:33:00Z</dcterms:modified>
  <cp:revision>4</cp:revision>
  <dc:subject/>
  <dc:title/>
</cp:coreProperties>
</file>