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 75                                                                                                    OLBIA, 26.10.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i classe componenti genitori e alunn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CONVOCAZIONE CONSIGLI DI CLASS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Si comunica che i </w:t>
      </w:r>
      <w:r>
        <w:rPr>
          <w:rFonts w:cs="Times New Roman" w:ascii="Times New Roman" w:hAnsi="Times New Roman"/>
          <w:b/>
        </w:rPr>
        <w:t xml:space="preserve">consigli di classe, </w:t>
      </w:r>
      <w:r>
        <w:rPr>
          <w:rFonts w:cs="Times New Roman" w:ascii="Times New Roman" w:hAnsi="Times New Roman"/>
        </w:rPr>
        <w:t>presieduti dai coordinatori o dai docenti delegat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sono convocati secondo il calendario allegato per discutere i seguenti punti all'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diamento rappresentanti di classe neo eletti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Presentazione p</w:t>
      </w:r>
      <w:r>
        <w:rPr>
          <w:rFonts w:cs="Times New Roman" w:ascii="Times New Roman" w:hAnsi="Times New Roman"/>
          <w:b/>
        </w:rPr>
        <w:t>rogrammazione didattica annuale di classe e andamento didattico disciplinare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si di casi particolari (profitto e comportamento) e proposte operative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L: prospetto riassuntivo monte ore svolte (classi 4° e 5° anno)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DP nelle classi con alunni DSA e BES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I SEGNALA L’ESIGENZA CHE LE PROGRAMMAZIONI DI CLASSE SIANO COMPLETATE PRIMA DELLA SEDUTA DEL CONSIGLIO. </w:t>
      </w:r>
      <w:r>
        <w:rPr>
          <w:rFonts w:cs="Times New Roman" w:ascii="Times New Roman" w:hAnsi="Times New Roman"/>
        </w:rPr>
        <w:t xml:space="preserve"> I Coordinatori di classe provvederanno a stabilire le modalità per la condivisione del documento e ad accordarsi in tal senso con i colleghi. 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Si richiama all’attenzione l’inserimento nella programmazione del/i percorso/i di ASL per le classi del triennio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spetto relativo al 4° punto dovrà essere allegato al verbale della seduta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ultimi tre punti all’o.d.g.  sono  riservati alla componente docenti e delle eventuali figure specialistiche degli alunni DSA e BES, se ritenute necessarie. A tal fine i coordinatori provvederanno a contattare le famiglie. Al 5° punto all’o.d.g. sono destinati 30 minuti in più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I rappresentanti dei genitori e degli studenti sono convocati nei primi 30 minuti  dall’inizio della seduta. 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IO CONSIGLI DI CLASSE NOVEMBRE 2018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1"/>
        <w:gridCol w:w="1842"/>
        <w:gridCol w:w="1701"/>
        <w:gridCol w:w="2182"/>
        <w:gridCol w:w="1819"/>
      </w:tblGrid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oledì 7 novembre 201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6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0 –16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30 – 1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 – 1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 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71"/>
        <w:gridCol w:w="1729"/>
        <w:gridCol w:w="954"/>
        <w:gridCol w:w="1568"/>
        <w:gridCol w:w="1215"/>
        <w:gridCol w:w="1515"/>
        <w:gridCol w:w="1205"/>
      </w:tblGrid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vedì 8 novembre 201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0 –16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6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7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 17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7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0 –  17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P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 – 18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 - 18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 – 18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 - 19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P</w:t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1"/>
        <w:gridCol w:w="1701"/>
        <w:gridCol w:w="1559"/>
        <w:gridCol w:w="1559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rdì 9 novembre 201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O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0 – 17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30 – 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O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O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1"/>
        <w:gridCol w:w="1842"/>
        <w:gridCol w:w="1701"/>
        <w:gridCol w:w="1560"/>
        <w:gridCol w:w="1134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edì 12 novembre 201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 – 16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0 –16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0 –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O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– 1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O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 – 1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 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9:00Z</dcterms:created>
  <dc:creator>Utente</dc:creator>
  <dc:description/>
  <cp:keywords/>
  <dc:language>en-US</dc:language>
  <cp:lastModifiedBy>Elisa Mantovani</cp:lastModifiedBy>
  <cp:lastPrinted>2018-10-25T10:05:00Z</cp:lastPrinted>
  <dcterms:modified xsi:type="dcterms:W3CDTF">2018-10-26T10:46:00Z</dcterms:modified>
  <cp:revision>3</cp:revision>
  <dc:subject/>
  <dc:title/>
</cp:coreProperties>
</file>