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 74</w:t>
        <w:tab/>
        <w:tab/>
        <w:tab/>
        <w:tab/>
        <w:tab/>
        <w:tab/>
        <w:tab/>
        <w:t xml:space="preserve">      Olbia 26/10/2018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unni   classi penultimo e ultimo anno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conferenza AIRC – Associazione Italiana per la ricerca sul cancro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i comunica </w:t>
      </w:r>
      <w:r>
        <w:rPr>
          <w:rFonts w:cs="Times New Roman" w:ascii="Times New Roman" w:hAnsi="Times New Roman"/>
        </w:rPr>
        <w:t xml:space="preserve">agli studenti delle classi del penultimo e ultimo anno che  </w:t>
      </w:r>
      <w:r>
        <w:rPr>
          <w:rFonts w:cs="Times New Roman" w:ascii="Times New Roman" w:hAnsi="Times New Roman"/>
          <w:b/>
        </w:rPr>
        <w:t>giovedì 8   novembre  dalle ore 11,15 alle ore 13,10</w:t>
      </w:r>
      <w:r>
        <w:rPr>
          <w:rFonts w:cs="Times New Roman" w:ascii="Times New Roman" w:hAnsi="Times New Roman"/>
        </w:rPr>
        <w:t xml:space="preserve"> si terrà in aula magna l’annuale conferenza dell’AIRC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enza sarà tenuta dal dott. Luca Vago ricercatore  dell’AIRC  che illustrerà i progressi  nella ricerca  scientifica in particolare nel campo oncologico e evidenzierà l’importanza della preven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resente all’incontro la responsabile AIRC sezione di Olbia la dott.ssa Maria Grazia Anton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iderazione dell’importanza del tema si auspica la massima partecipa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docenti che per impegni didattici già programmati non parteciperanno sono invitati ad annotare NO a fianco della classe coinvolta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1:00Z</dcterms:created>
  <dc:creator>Utente</dc:creator>
  <dc:description/>
  <cp:keywords/>
  <dc:language>en-US</dc:language>
  <cp:lastModifiedBy>Elisa Mantovani</cp:lastModifiedBy>
  <cp:lastPrinted>2015-03-06T10:45:00Z</cp:lastPrinted>
  <dcterms:modified xsi:type="dcterms:W3CDTF">2018-10-26T07:06:00Z</dcterms:modified>
  <cp:revision>7</cp:revision>
  <dc:subject/>
  <dc:title/>
</cp:coreProperties>
</file>