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esami di matur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la sottoscritto/a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il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requentante, nell’anno scolastico_____________ la classe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essere ammesso/a a sostenere gli esami di Stato per l’a. s. 2018/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 lì,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llegata alla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tesserino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ploma originale licenza media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amento sul c/c 1016 Euro 12,0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4956" w:firstLine="708"/>
      <w:jc w:val="both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7:00Z</dcterms:created>
  <dc:creator>Utente</dc:creator>
  <dc:description/>
  <cp:keywords/>
  <dc:language>en-US</dc:language>
  <cp:lastModifiedBy>Elisa Mantovani</cp:lastModifiedBy>
  <cp:lastPrinted>2016-11-11T13:55:00Z</cp:lastPrinted>
  <dcterms:modified xsi:type="dcterms:W3CDTF">2018-10-24T10:57:00Z</dcterms:modified>
  <cp:revision>2</cp:revision>
  <dc:subject/>
  <dc:title/>
</cp:coreProperties>
</file>