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COMUNICAZIONE INTERNA  n.  58                                                                         </w:t>
        <w:tab/>
        <w:t>Olbia  10.10.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udenti 2° e 3° anno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Borse di studio Intercultura</w:t>
      </w:r>
      <w:r>
        <w:rPr>
          <w:rFonts w:cs="Times New Roman" w:ascii="Times New Roman" w:hAnsi="Times New Roman"/>
          <w:b/>
          <w:sz w:val="24"/>
          <w:szCs w:val="24"/>
        </w:rPr>
        <w:t xml:space="preserve"> e relativo incontro informativo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spacing w:lineRule="auto" w:line="276"/>
        <w:ind w:left="284" w:right="4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ogni anno, l'associazione ONLUS Intercultura bandisce un concorso rivolto principalmente agli studenti delle classi seconde e terze degli istituti di istruzione secondaria di II grado interessati a studiare all'estero per un intero anno scolastico o per alcuni mesi.</w:t>
      </w:r>
    </w:p>
    <w:p>
      <w:pPr>
        <w:pStyle w:val="Nessunaspaziatura"/>
        <w:spacing w:lineRule="auto" w:line="276"/>
        <w:ind w:left="284" w:right="4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 scadenza per iscriversi alla selezione e concorrere all'assegnazione delle borse di studio totali o parziali relative ai programmi di studio all'estero del prossimo anno scolastico è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 novembre 201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spacing w:lineRule="auto" w:line="276"/>
        <w:ind w:left="284" w:right="4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zioni complete e copia del bando di concorso sono disponibili sul sito ufficiale dell'associazione: </w:t>
      </w:r>
      <w:hyperlink r:id="rId2">
        <w:r>
          <w:rPr>
            <w:rStyle w:val="InternetLink"/>
            <w:rFonts w:cs="Times New Roman" w:ascii="Times New Roman" w:hAnsi="Times New Roman"/>
          </w:rPr>
          <w:t>www.intercultura.it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essunaspaziatura"/>
        <w:spacing w:lineRule="auto" w:line="276"/>
        <w:ind w:left="284" w:right="4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volontari di Intercultura di Olbia saranno lieti di incontrare gli studenti interessati e le loro famiglie presso il Politec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 Argonauti (Via Garibaldi, 41 - Olbia) in dat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 ottobre, alle ore 17.00</w:t>
      </w:r>
      <w:r>
        <w:rPr>
          <w:rFonts w:eastAsia="Times New Roman" w:cs="Times New Roman" w:ascii="Times New Roman" w:hAnsi="Times New Roman"/>
          <w:sz w:val="24"/>
          <w:szCs w:val="24"/>
        </w:rPr>
        <w:t>, per illustrare i programmi di studio all'estero promossi e sostenuti da borse di studio e per rispondere a eventuali dom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</w:rPr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cultu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6:00Z</dcterms:created>
  <dc:creator>Utente</dc:creator>
  <dc:description/>
  <cp:keywords/>
  <dc:language>en-US</dc:language>
  <cp:lastModifiedBy>Elisa Mantovani</cp:lastModifiedBy>
  <cp:lastPrinted>2018-10-10T10:11:00Z</cp:lastPrinted>
  <dcterms:modified xsi:type="dcterms:W3CDTF">2018-10-10T10:46:00Z</dcterms:modified>
  <cp:revision>2</cp:revision>
  <dc:subject/>
  <dc:title/>
</cp:coreProperties>
</file>