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i/>
          <w:i/>
        </w:rPr>
      </w:pPr>
      <w:r>
        <w:rPr/>
        <w:t>LICEO CLASSICO STATALE "A. GRAMSCI"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ia Anglona, 16 - 07026 Olbia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el. 0789-21223   C.F. 91024260902</w:t>
      </w:r>
    </w:p>
    <w:p>
      <w:pPr>
        <w:pStyle w:val="Heading1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e-mail : sspc07000n@istruzione.it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Sito Web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liceogramsciolbia.gov.it</w:t>
        </w:r>
      </w:hyperlink>
    </w:p>
    <w:p>
      <w:pPr>
        <w:pStyle w:val="Nessunaspaziatura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DI PARTECIPAZIONE PROGET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it-IT"/>
        </w:rPr>
        <w:t>del Liceo Gramsci di OLB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Oggetto: domanda di partecipazione al progetto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IMPROVE “</w:t>
      </w:r>
      <w:r>
        <w:rPr>
          <w:rFonts w:cs="Times New Roman" w:ascii="Times New Roman" w:hAnsi="Times New Roman"/>
          <w:b/>
          <w:bCs/>
          <w:color w:val="333333"/>
          <w:lang w:eastAsia="it-IT"/>
        </w:rPr>
        <w:t xml:space="preserve">(Inclusione Miglioramento Potenziamento Ragazzi Orientati Verso l’Eccellenza )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Per la scuola, competenze e ambienti per l’apprendimento” 2014-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 sottoscritti …………………………………………., genitori del minore ………………………………………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HIEDO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che il/la loro figlio/a frequentante la classe …….sez. …… del Liceo Gramsci, sia ammesso a partecipare al sotto indicato modulo formativo, attivato dall’Istitu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tbl>
      <w:tblPr>
        <w:tblW w:w="10064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985"/>
        <w:gridCol w:w="850"/>
        <w:gridCol w:w="3969"/>
      </w:tblGrid>
      <w:tr>
        <w:trPr>
          <w:trHeight w:val="26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Tit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b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Barrare con una X il modulo scelto</w:t>
            </w:r>
          </w:p>
        </w:tc>
      </w:tr>
      <w:tr>
        <w:trPr>
          <w:trHeight w:val="33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Caccia al gen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ze triennio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geno o alieno 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ze bien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it-IT"/>
              </w:rPr>
              <w:t>Chi vuol esser Matematico?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 bien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it-IT"/>
              </w:rPr>
              <w:t>SuperMatematic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 trien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it-IT"/>
              </w:rPr>
              <w:t>En route vers la commun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franc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it-IT"/>
              </w:rPr>
              <w:t>Let’sSpeak English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ingl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it-IT"/>
              </w:rPr>
              <w:t>Looking at the Fu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ingl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>Ai sensi dell’articolo 13 D.Lgs. 30-06-03 n. 196, esprimono, inoltre, il consenso al trattamento dei dati necessari allo svolgimento delle attività indicate nell’informati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lbia, lì 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>Firma del padre** (o di chi ne fa le veci) 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>Firma della madre** (o di chi ne fa le veci)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it-IT"/>
        </w:rPr>
        <w:t>**N.B. nel caso firmi un solo genitore, egli dichiara di essere consapevole di esprimere anche la volontà dell’altro genitore che esercita la potestà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roman"/>
    <w:pitch w:val="variable"/>
  </w:font>
  <w:font w:name="Andalu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;Vijaya" w:hAnsi="Vijaya;Vijaya" w:cs="Vijaya;Vijaya"/>
        <w:b/>
        <w:b/>
      </w:rPr>
    </w:pPr>
    <w:r>
      <w:rPr>
        <w:rFonts w:cs="Vijaya;Vijaya" w:ascii="Vijaya;Vijaya" w:hAnsi="Vijaya;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715000" cy="9709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gramsciolbia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6:00Z</dcterms:created>
  <dc:creator>Utente</dc:creator>
  <dc:description/>
  <cp:keywords/>
  <dc:language>en-US</dc:language>
  <cp:lastModifiedBy>Elisa Mantovani</cp:lastModifiedBy>
  <cp:lastPrinted>2018-10-18T09:53:00Z</cp:lastPrinted>
  <dcterms:modified xsi:type="dcterms:W3CDTF">2018-10-18T08:36:00Z</dcterms:modified>
  <cp:revision>2</cp:revision>
  <dc:subject/>
  <dc:title/>
</cp:coreProperties>
</file>