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OMANDA LIBRI IN COMODATO D’USO GRATUI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l sottoscritto ____________________________ ____________________________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___________________ genitore dell’alunno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to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il_____________ iscritto per la prima volta alla classe _________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 poter accedere alla fornitura dei libri di testo in comodato d’uso gratuito per l’anno scolastico 2018/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dichiar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i essere in regola con il versamento di contributo e tasse per l’anno scolastico 2018/2019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suddetta classe per la _____ vol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i avere un reddito ISEE 2017 complessivo come da dichiarazione allega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si a custodire i testi con diligenza, senza deteriorarli in alcun modo salvo il solo effetto dell’uso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si a restituire i libri al termine delle lezioni oppure in tempi brevi in caso di trasferimento o ritiro dalle lezio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 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ertificazione ISEE 2017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i valido documento di riconoscimen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co dei libri richiest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l/la sottoscritto/a dichiara di essere consapevole che i libri in comodato d’uso verranno attribuiti a seguito di graduatoria stilata dalla scuola e che </w:t>
      </w:r>
      <w:r>
        <w:rPr>
          <w:rFonts w:cs="Arial" w:ascii="Arial" w:hAnsi="Arial"/>
          <w:b/>
          <w:sz w:val="24"/>
          <w:szCs w:val="24"/>
          <w:u w:val="single"/>
        </w:rPr>
        <w:t>non si garantisce la totalità dei libri richie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               </w:t>
        <w:tab/>
        <w:tab/>
        <w:tab/>
        <w:tab/>
        <w:tab/>
        <w:t>____________________</w:t>
      </w:r>
      <w:r>
        <w:rPr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1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4956" w:firstLine="708"/>
      <w:jc w:val="both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6:00Z</dcterms:created>
  <dc:creator>Utente</dc:creator>
  <dc:description/>
  <cp:keywords/>
  <dc:language>en-US</dc:language>
  <cp:lastModifiedBy>Elisa Mantovani</cp:lastModifiedBy>
  <cp:lastPrinted>2015-09-16T11:57:00Z</cp:lastPrinted>
  <dcterms:modified xsi:type="dcterms:W3CDTF">2018-09-04T06:46:00Z</dcterms:modified>
  <cp:revision>2</cp:revision>
  <dc:subject/>
  <dc:title/>
</cp:coreProperties>
</file>