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0</w:t>
        <w:tab/>
        <w:tab/>
        <w:t xml:space="preserve">                                                                    Olbia 24.09.2018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Web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RARIO USCITA PENDOLARI SESTA ORA</w:t>
      </w:r>
    </w:p>
    <w:p>
      <w:pPr>
        <w:pStyle w:val="Normal"/>
        <w:rPr>
          <w:b/>
          <w:b/>
        </w:rPr>
      </w:pPr>
      <w:r>
        <w:rPr/>
        <w:t>Si comunica ai docenti che da quest’anno scolastico  gli orari (autorizzati) di uscita anticipata per i pendolari è segnata nel registro all’interno della pagina dell’appello sotto la voce “permessi”. Affianco al nome di ogni pendolare si potrà prendere visone dell’orario autorizzato di uscit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E.Mantov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8:00Z</dcterms:created>
  <dc:creator>Utente</dc:creator>
  <dc:description/>
  <cp:keywords/>
  <dc:language>en-US</dc:language>
  <cp:lastModifiedBy>Elisa Mantovani</cp:lastModifiedBy>
  <cp:lastPrinted>2018-09-24T12:13:00Z</cp:lastPrinted>
  <dcterms:modified xsi:type="dcterms:W3CDTF">2018-09-24T10:48:00Z</dcterms:modified>
  <cp:revision>2</cp:revision>
  <dc:subject/>
  <dc:title/>
</cp:coreProperties>
</file>