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  n.  18       </w:t>
        <w:tab/>
        <w:tab/>
        <w:tab/>
        <w:t xml:space="preserve">    </w:t>
        <w:tab/>
        <w:tab/>
        <w:tab/>
        <w:t xml:space="preserve">      Olbia  13.09.2018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/ Genitori Classi terze Liceo Linguistic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elenchi alunni classi terze linguistico e corso ESAB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per l’A.S. 2018/19 è stata attivata la classe 3 ESABAC e che pertanto la distribuzione degli alunni nelle classi terze è stata ridefinit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Si invitano i destinatari  a consultare gli elenchi aggiornati delle classi che esposti in sede in data 14 settembre p.v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9:00Z</dcterms:created>
  <dc:creator>Utente</dc:creator>
  <dc:description/>
  <cp:keywords/>
  <dc:language>en-US</dc:language>
  <cp:lastModifiedBy>Elisa Mantovani</cp:lastModifiedBy>
  <cp:lastPrinted>2018-09-13T12:32:00Z</cp:lastPrinted>
  <dcterms:modified xsi:type="dcterms:W3CDTF">2018-09-13T10:49:00Z</dcterms:modified>
  <cp:revision>2</cp:revision>
  <dc:subject/>
  <dc:title/>
</cp:coreProperties>
</file>