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375                                                               </w:t>
        <w:tab/>
        <w:tab/>
        <w:t xml:space="preserve">           Olbia, 01/08/2018</w:t>
      </w:r>
    </w:p>
    <w:p>
      <w:pPr>
        <w:pStyle w:val="Nessunaspaziatura"/>
        <w:spacing w:lineRule="auto" w:line="276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Calendario prove orali :esami idoneità,  integrativi,  colloquio anno estero 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Si comunica agli studenti interessati che il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10 settembre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2018 secondo il seguente calendario si svolgeranno le prove orali per gli</w:t>
      </w:r>
      <w:r>
        <w:rPr>
          <w:rFonts w:cs="Times New Roman" w:ascii="Times New Roman" w:hAnsi="Times New Roman"/>
        </w:rPr>
        <w:t xml:space="preserve"> esami idoneità,  integrativi,  colloquio anno estero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guistico</w:t>
      </w:r>
    </w:p>
    <w:tbl>
      <w:tblPr>
        <w:tblW w:w="72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22"/>
        <w:gridCol w:w="107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 inizio /fi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e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/9.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esami integrativi /colloquio inserimento classe 2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/9.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est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/9.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est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/11.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oneità alla cla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/11.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oneità alla cla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N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/12.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est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ico</w:t>
      </w:r>
    </w:p>
    <w:tbl>
      <w:tblPr>
        <w:tblW w:w="72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13"/>
        <w:gridCol w:w="106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 inizio /fi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e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/10.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este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/12.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este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/10.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este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/11.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oneità clas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1:00Z</dcterms:created>
  <dc:creator>Utente</dc:creator>
  <dc:description/>
  <cp:keywords/>
  <dc:language>en-US</dc:language>
  <cp:lastModifiedBy>Elisa Mantovani</cp:lastModifiedBy>
  <cp:lastPrinted>2016-05-26T10:01:00Z</cp:lastPrinted>
  <dcterms:modified xsi:type="dcterms:W3CDTF">2018-08-01T11:21:00Z</dcterms:modified>
  <cp:revision>2</cp:revision>
  <dc:subject/>
  <dc:title/>
</cp:coreProperties>
</file>