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  <w:tab/>
        <w:t>369</w:t>
        <w:tab/>
        <w:tab/>
        <w:tab/>
        <w:tab/>
        <w:tab/>
        <w:tab/>
        <w:tab/>
        <w:tab/>
        <w:tab/>
        <w:tab/>
        <w:t xml:space="preserve">              Olbia 09.07.18   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T.I.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RSU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OGGETTO: Attribuzione Bonus Premiale di cui al comma 129 art. 1 della Legge 107/2015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l fine di procedere all’attribuzione da parte del Dirigente Scolastico del bonus premiale,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di cui al comma 129 art. 1 della Legge 107/2015</w:t>
      </w:r>
      <w:r>
        <w:rPr>
          <w:rFonts w:cs="Times New Roman" w:ascii="Times New Roman" w:hAnsi="Times New Roman"/>
          <w:color w:val="000000"/>
          <w:lang w:eastAsia="it-IT"/>
        </w:rPr>
        <w:t xml:space="preserve"> ai docenti di ruolo, sulla base di criteri predisposti dal Comitato di Valutazione</w:t>
      </w:r>
      <w:r>
        <w:rPr>
          <w:rFonts w:cs="Times New Roman" w:ascii="Times New Roman" w:hAnsi="Times New Roman"/>
          <w:lang w:eastAsia="it-IT"/>
        </w:rPr>
        <w:t>, adottati in data 9 Giugno 2016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it-IT"/>
        </w:rPr>
        <w:t>Docenti interessati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L'accesso al fondo premiale è aperto a ciascun docente di ruolo in effettivo servizio nell’Istituzione scolastic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  <w:lang w:eastAsia="it-IT"/>
        </w:rPr>
        <w:t>Parte</w:t>
      </w:r>
      <w:r>
        <w:rPr>
          <w:rFonts w:cs="Times New Roman" w:ascii="Times New Roman" w:hAnsi="Times New Roman"/>
          <w:b/>
          <w:bCs/>
          <w:lang w:eastAsia="it-IT"/>
        </w:rPr>
        <w:t>cipazione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 docenti interessati a concorrere all’attribuzione del bonus erogato annualmente dal Dirigente scolastico (art. 1 c. 126-127-128 L. 107/2015) sono invitati a inviare all’indirizzo  istituzionale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SSPC70000N@istruzione.it</w:t>
        </w:r>
      </w:hyperlink>
      <w:r>
        <w:rPr>
          <w:rFonts w:cs="Times New Roman" w:ascii="Times New Roman" w:hAnsi="Times New Roman"/>
          <w:lang w:eastAsia="it-IT"/>
        </w:rPr>
        <w:t xml:space="preserve"> o a consegnare direttamente presso l’ufficio protocollo la seguente documentazione </w:t>
      </w:r>
      <w:r>
        <w:rPr>
          <w:rFonts w:cs="Times New Roman" w:ascii="Times New Roman" w:hAnsi="Times New Roman"/>
          <w:b/>
          <w:bCs/>
          <w:u w:val="single"/>
          <w:lang w:eastAsia="it-IT"/>
        </w:rPr>
        <w:t>entro il 21 Luglio 2018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scheda di autodichiarazione dei descrittori delle diverse aree sulla base del proprio profilo ed esperienze professionali, delle attività e dei percorsi di formazione svolti. Il suddetto documento avrà la funzione di fornire al Dirigente Scolastico un punto di partenza per l'attività di valorizzazione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tificazioni e/o autocertificazioni attestanti percorsi di formazione proposte dalla scuola o da soggetti esterni riconosciuti, nell'A.S. in cors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teriali e/o relazioni attestanti particolari attività didattiche e progettuali svolti durante l'anno scolastico in cors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lsiasi altra attestazione necessaria per dimostrare ulteriori evidenze riferite ai criteri deliberati dal Comita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Ammontare delle risorse disponibil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Si comunica che, attualmente, non è stato ancora comunicato il budget a disposizione dell’Istituzione scolastica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leg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riteri di valutazion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cheda di autocertificazione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70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0:06:00Z</dcterms:created>
  <dc:creator>Utente</dc:creator>
  <dc:description/>
  <cp:keywords/>
  <dc:language>en-US</dc:language>
  <cp:lastModifiedBy>Elisa Mantovani</cp:lastModifiedBy>
  <cp:lastPrinted>2016-06-25T09:32:00Z</cp:lastPrinted>
  <dcterms:modified xsi:type="dcterms:W3CDTF">2018-07-09T08:52:00Z</dcterms:modified>
  <cp:revision>6</cp:revision>
  <dc:subject/>
  <dc:title/>
</cp:coreProperties>
</file>