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  372                                                                      </w:t>
        <w:tab/>
        <w:tab/>
        <w:tab/>
        <w:t xml:space="preserve"> Olbia, lì  19.07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in servizio Liceo Classico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f. Massimetti, Pau, Campanella, Pani, Marcello, Spano, Filigheddu, Scornajenghi, De Falco La Cognata, Barrale, Spiga, Onida, Gambino, Perdomi, Casula, Lendini,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ncontro curvatura biomedic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 invitano i docenti in indirizzo interessati all’oggetto all’incontro programmato </w:t>
      </w:r>
      <w:r>
        <w:rPr>
          <w:rFonts w:cs="Times New Roman" w:ascii="Times New Roman" w:hAnsi="Times New Roman"/>
          <w:b/>
        </w:rPr>
        <w:t xml:space="preserve">martedì 24 luglio  p.v. alle ore 10,00 </w:t>
      </w:r>
      <w:r>
        <w:rPr>
          <w:rFonts w:cs="Times New Roman" w:ascii="Times New Roman" w:hAnsi="Times New Roman"/>
        </w:rPr>
        <w:t>con la direzione 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finire le modalità dell’eventuale attivazione della curvatura di biologia a indirizzo biomedic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Utente</dc:creator>
  <dc:description/>
  <cp:keywords/>
  <dc:language>en-US</dc:language>
  <cp:lastModifiedBy>Elisa Mantovani</cp:lastModifiedBy>
  <cp:lastPrinted>2017-01-19T14:11:00Z</cp:lastPrinted>
  <dcterms:modified xsi:type="dcterms:W3CDTF">2018-07-19T07:49:00Z</dcterms:modified>
  <cp:revision>3</cp:revision>
  <dc:subject/>
  <dc:title/>
</cp:coreProperties>
</file>