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48"/>
        <w:gridCol w:w="3686"/>
        <w:gridCol w:w="244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haroni"/>
                <w:b/>
                <w:bCs/>
                <w:color w:val="000000"/>
                <w:sz w:val="32"/>
                <w:szCs w:val="32"/>
              </w:rPr>
              <w:t>DAT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haroni"/>
                <w:b/>
                <w:bCs/>
                <w:color w:val="000000"/>
                <w:sz w:val="32"/>
                <w:szCs w:val="32"/>
              </w:rPr>
              <w:t>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haroni"/>
                <w:b/>
                <w:bCs/>
                <w:color w:val="000000"/>
                <w:sz w:val="32"/>
                <w:szCs w:val="32"/>
              </w:rPr>
              <w:t>MATE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haron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haroni"/>
                <w:b/>
                <w:bCs/>
                <w:color w:val="000000"/>
                <w:sz w:val="32"/>
                <w:szCs w:val="32"/>
              </w:rPr>
              <w:t>CLASSE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LUGLIO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1K IN 4A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NGUA E CULTURA GRE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A-4B-5A-5B IB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15/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MATICA TRIENN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N-3O-3P-IB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15/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O-1P-4B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LUGLIO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L-1M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GL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K-1L-1P-2K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NGUA E CULTURA GRE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A-4B-5A-5B IB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15/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K-2N-2O-2P-5A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LUGLIO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1K IN 4A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NGUA E CULTURA GRE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A-4B-5A-5B IB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15/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MATICA TRIENN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N-3O-3P-IB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15/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O-1P-4B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LUGLIO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L-1M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GL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K-1L-1P-2K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15/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K-2N-2O-2P-5A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LUGLIO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1K IN 4A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NGUA E CULTURA GRE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A-4B-5A-5B IB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15/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MATICA TRIENN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N-3O-3P-IB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15/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O-1P-4B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LUGL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NGUA E CULTURA LAT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B-5B IB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LUGLIO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1K IN 4A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NGUA E CULTURA GRE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A-4B-5A-5B IB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15/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MATICA TRIENN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N-3O-3P-IB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15/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O-1P-4B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LUGLIO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L-1M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GL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K-1L-1P-2K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NGUA E CULTURA LAT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B-5B IB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15/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K-2N-2O-2P-5A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LUGL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1K IN 4A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MATICA TRIENN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N-3O-3P-IB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15/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NGUA E CULTURA LAT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B-5B IB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O-1P-4B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LUGLIO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L-1M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GL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K-1L-1P-2K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15/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K-2N-2O-2P-5A</w:t>
            </w:r>
          </w:p>
        </w:tc>
      </w:tr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LUGLIO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L-1M-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NGUA E CULTURA LAT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B-5B-IB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GL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K-1L-1P-2K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15/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K-2N-2O-2P-5A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LUGLI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0/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NGUA E CULTURA LAT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B-5B I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54:00Z</dcterms:created>
  <dc:creator>patrizia conedda</dc:creator>
  <dc:description/>
  <cp:keywords/>
  <dc:language>en-US</dc:language>
  <cp:lastModifiedBy>Elisa Mantovani</cp:lastModifiedBy>
  <cp:lastPrinted>2018-06-26T11:05:00Z</cp:lastPrinted>
  <dcterms:modified xsi:type="dcterms:W3CDTF">2018-06-27T09:54:00Z</dcterms:modified>
  <cp:revision>2</cp:revision>
  <dc:subject/>
  <dc:title/>
</cp:coreProperties>
</file>