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361                                                                   </w:t>
        <w:tab/>
        <w:t>Olbia  09.06. 2018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aluti di fine anno</w:t>
      </w:r>
    </w:p>
    <w:p>
      <w:pPr>
        <w:pStyle w:val="Default"/>
        <w:spacing w:lineRule="auto" w:line="360"/>
        <w:rPr/>
      </w:pPr>
      <w:r>
        <w:rPr/>
        <w:tab/>
        <w:tab/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unti alla conclusione delle lezioni e al termine di un anno scolastico di lavoro, di </w:t>
      </w:r>
      <w:r>
        <w:rPr>
          <w:iCs/>
          <w:color w:val="000000"/>
          <w:sz w:val="22"/>
          <w:szCs w:val="22"/>
        </w:rPr>
        <w:t>confronto, ma soprattutto di sfide culturali e di iniziative progettuali guardando sempre al futuro</w:t>
      </w:r>
      <w:r>
        <w:rPr>
          <w:color w:val="000000"/>
          <w:sz w:val="22"/>
          <w:szCs w:val="22"/>
        </w:rPr>
        <w:t xml:space="preserve">, desidero rivolgere un affettuoso saluto a tutte le componenti della scuola, che ringrazio per le innumerevoli testimonianze di stima e momenti di condivisione delle scelte operate, attuate sempre con grande energia e tanta voglia di fare per trovare strade innovative  per il migliorament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 grazie prima di tutti ai nostri ragazzi, che hanno dimostrato di possedere un protagonismo concreto e uno spirito costruttivo,  </w:t>
      </w:r>
      <w:r>
        <w:rPr>
          <w:rStyle w:val="Emphasis"/>
          <w:rFonts w:cs="Times New Roman" w:ascii="Times New Roman" w:hAnsi="Times New Roman"/>
          <w:i w:val="false"/>
        </w:rPr>
        <w:t>preziosi e necessari valori per una reale cittadinanza attiva,  e un senso di appartenenza a questo liceo che rincuora e ripaga gli sforzi e l’impegno dei docenti e di  tutti gli operatori della scuola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grazie sentito alle famiglie che hanno supportato le iniziative proposte e che sollecito ad essere sempre più presenti e collaborativi, affinché la corresponsabilità educativa sia sempre più condivisa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zie ai docenti che, nell’impegnativo compito di formare i giovani,  sono riusciti a coinvolgere e a motivare i propri studenti allo studio, all’impegno e alla partecipazione, in particolare per la disponibilità manifestata a sperimentare percorsi di innovazione didattica e a integrare il curricolo disciplinare con proposte culturali ed educative di grande valore, essenziali per consolidare la fiducia nella nostra scuola e a darne visibilità all’esterno. 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Un ringraziament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utto lo staff per la preziosa  collaborazione, continua ed instancabile, riconosciuta da tutti. Con loro ho condiviso  un’esperienza significativa e momenti di crescita professionale ed umana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Un sentito ringraziamento va anche agli assistenti amministrativi e tecnici, alla DSGA, ai collaboratori scolastici, che hanno dato un contributo indispensabile per rendere il nostro Liceo un luogo accogliente e funzional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uto speciale e un grande abbraccio ai ragazzi dell’ultimo anno, che sono certa sapranno  affrontare l’ultima tappa del percorso liceale con serenità e determinazione, e a cui auguro di raggiungere con soddisfazione e successo i traguardi desiderati anche nelle loro importanti scelte future.  </w:t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  <w:tab/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25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8:00Z</dcterms:created>
  <dc:creator>Utente</dc:creator>
  <dc:description/>
  <cp:keywords/>
  <dc:language>en-US</dc:language>
  <cp:lastModifiedBy>protocollo2</cp:lastModifiedBy>
  <cp:lastPrinted>2018-06-09T09:16:00Z</cp:lastPrinted>
  <dcterms:modified xsi:type="dcterms:W3CDTF">2018-06-09T08:26:00Z</dcterms:modified>
  <cp:revision>3</cp:revision>
  <dc:subject/>
  <dc:title/>
</cp:coreProperties>
</file>