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   n.  357                                                                        Olbia  05.06.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e alunni classi II anno liceo linguist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classi II liceo linguist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incontro presentazione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ABAC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i invitano gli alunni e i genitori del secondo anno del liceo linguistico alla presentazione del percorso ESABAC, destina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e classi selezion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ttuare il proge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ESABA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partire dalla classe  terza del liceo linguistico.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etto, sulla base dell’Accordo Italo-Francese sottoscritto il 24 febbraio 2009, stabilisce le condizioni e le modalità di rilascio di un diploma binazion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(Esame di Stato e Baccalauréat)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ido a tutti gli effetti nei due Paes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raggiungere le competenze richieste  il percorso di formazione  correla  la cultura francese e quella italiana mettendo a confronto in  particolare, lo studio delle opere letterarie dei due Paesi e la Storia; gli obiettivi da conseguire sono la costruzione di  una cultura storica comune ai due Paesi, al fine di  fornire agli studenti gli strumenti per la comprensione del mondo contemporaneo e prepararli ad esercitare la propria responsabilità di cittadini .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contro si terrà nell’aula magna di questo istitu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edì 7 giugno p.v. alle ore 16,30.</w:t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guito all’eventuale manifestazione di interesse da parte delle famiglie, l’istituto si riserva di individuare e costituire le due classi ESABAC per il prossimo a.s. 2018/19.</w:t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siderazione dell’importante opportunità offerta, si auspica la massima partecipazione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5:00Z</dcterms:created>
  <dc:creator>Utente</dc:creator>
  <dc:description/>
  <dc:language>en-US</dc:language>
  <cp:lastModifiedBy>protocollo2</cp:lastModifiedBy>
  <cp:lastPrinted>2015-03-06T10:45:00Z</cp:lastPrinted>
  <dcterms:modified xsi:type="dcterms:W3CDTF">2018-06-05T08:05:00Z</dcterms:modified>
  <cp:revision>2</cp:revision>
  <dc:subject/>
  <dc:title/>
</cp:coreProperties>
</file>