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350                                                               </w:t>
        <w:tab/>
        <w:tab/>
        <w:t xml:space="preserve">           Olbia, 01/06/2018</w:t>
      </w:r>
    </w:p>
    <w:p>
      <w:pPr>
        <w:pStyle w:val="Nessunaspaziatura"/>
        <w:spacing w:lineRule="auto" w:line="276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questionari di percezione studenti: valorizzazione docenti e gradimento servizio. 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 partire dal giorno </w:t>
      </w:r>
      <w:r>
        <w:rPr>
          <w:rFonts w:cs="Times New Roman" w:ascii="Times New Roman" w:hAnsi="Times New Roman"/>
          <w:b/>
          <w:lang w:eastAsia="it-IT"/>
        </w:rPr>
        <w:t xml:space="preserve">4  </w:t>
      </w:r>
      <w:r>
        <w:rPr>
          <w:rFonts w:cs="Times New Roman" w:ascii="Times New Roman" w:hAnsi="Times New Roman"/>
          <w:lang w:eastAsia="it-IT"/>
        </w:rPr>
        <w:t xml:space="preserve">giugno gli studenti potranno esprimere la loro opinione sulla valorizzazione degli insegnanti e sul gradimento del servizio  attraverso la compilazione di due questionar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</w:rPr>
        <w:t>Questionari di percezione valorizzazione docent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ome anticipato ad inizio anno ai rappresentanti degli studenti, la legge 107/15 prevede, tra le altre innovazioni, la valorizzazione del merito dei docenti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valutazione dei diversi requisiti di merito saranno effettuate dal Dirigente in base a  dei criteri di attribuzione definiti dal Comitato di valutazione, che comprende anche un rappresentante degli alunni, supportati da risultanze e da evidenze documentativ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mitato di valutazione di questo istituto  ha deliberato nella seduta del 23 maggio 2017 che alcuni criteri siano verificabili tramite il parere e la percezione espressi dagli studenti.  Lo spirito della norma è di valorizzare i docenti che hanno maggiormente contribuito a migliorare la qualità del servizio offerto dalla scuol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hiediamo  quindi a ogni studente di esprimere la sua opinione sugli insegnanti del proprio Consiglio di classe che più di altri rispondono alle caratteristiche di seguito indicat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</w:rPr>
        <w:t>Questionario di percezione del gradimento servizio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'ambito delle attività di autovalutazione finalizzate al miglioramento dell’offerta formativa, è stato predisposto un questionario utile a rilevare e a tenere presenti i punti di vista e le esigenze che hanno gli studenti, nei confronti della scuola, intesa sia come istituzione che come liceo Gramsci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E' con questo intento che vi chiediamo di compilare, con la massima cura, il questionario predisposto che vi consentirà di esprimere la vostra opinione in merito all'offerta formativa dell'istituto e  di conseguenza l'istituto stesso potrà apportare i dovuti miglioramenti alle situazioni rilevatesi come critich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compilazione on-line  dei questionari richiede solo pochi minuti e verrà effettuata nel laboratorio di informatica (aula Blu ) secondo un calendario allegato. Gli studenti dovranno verificare di essere in possesso delle credenziali di accesso alla piattaforma Moodle della Scuola. Si invitano gli studenti che non ricordano o hanno smarrito le credenziali di recuperarle entro il 3 giugn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 questionari  sono anonimi e le informazioni fornite saranno utilizzate nel massimo rispetto della privacy e analizzate solo in forma aggregata, quindi come statistiche (percentuali, medie, punteggi, ecc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eghiamo però di prestare la giusta attenzione ai quesiti e di valutare con correttezza e senso di responsabilità, poiché i pareri avranno un peso determinante nell’individuazione dei docenti da valorizzare  e nel gradimento del servizi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Si invitano i docenti a rispettare il calendario e solo se </w:t>
      </w:r>
      <w:r>
        <w:rPr>
          <w:rFonts w:cs="Times New Roman" w:ascii="Times New Roman" w:hAnsi="Times New Roman"/>
          <w:b/>
          <w:lang w:eastAsia="it-IT"/>
        </w:rPr>
        <w:t>assolutamente necessario</w:t>
      </w:r>
      <w:r>
        <w:rPr>
          <w:rFonts w:cs="Times New Roman" w:ascii="Times New Roman" w:hAnsi="Times New Roman"/>
          <w:lang w:eastAsia="it-IT"/>
        </w:rPr>
        <w:t xml:space="preserve"> avvisare la presidenza di un  eventuale cambiamento.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ARIO DI PERCEZIONE VALORIZZAZIONE DOCENT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ITI E INDICATORI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studente può indicare fino a </w:t>
      </w:r>
      <w:r>
        <w:rPr>
          <w:rFonts w:cs="Times New Roman" w:ascii="Times New Roman" w:hAnsi="Times New Roman"/>
          <w:b/>
        </w:rPr>
        <w:t>2/3</w:t>
      </w:r>
      <w:r>
        <w:rPr>
          <w:rFonts w:cs="Times New Roman" w:ascii="Times New Roman" w:hAnsi="Times New Roman"/>
        </w:rPr>
        <w:t xml:space="preserve"> docenti (in funzione del numero dei  componenti del consiglio di  Classe: 2 i CdC del Liceo Classico,  3 i CdC Liceo Linguistico  ) che più rispecchiano il profilo del docente in possesso delle seguenti caratteristiche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ATTICA E COMUNIC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lustra con chiarezza gli argomenti e aiuta gli studenti ad acquisire un corretto metodo di studio,  motivandoli e favorendone l’attenzione e la partecipazione in clas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ONE DEL GRUPPO CLASSE E CAPACITA’ RELAZIONAL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r mantenendo la disciplina e responsabilizzando gli studenti al rispetto delle regole, crea un clima sereno e coinvolgente ed è disponibile al dialogo e al confront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TA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uta con trasparenza sulla base di criteri chiari e motiva le valutazioni, coinvolgendo gli studenti nella riflessione sul proprio rendimento come occasione di miglioramento individuale e di clas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VAZIONE DIDATTICA E METODOLOGI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e attività diversificate e usa metodologie e strumenti innovativi anche dal punto di vista tecnologico nelle modalità di lavoro in classe e/o nei compiti assegnati a ca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TEZZA E PUNTUALITA’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’ preciso e puntuale nella presenza in classe, nella presentazione del lavoro da svolgere, nell’assegnazione e correzione dei compiti per casa, nella consegna e nella valutazione delle verifiche effettu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2:00Z</dcterms:created>
  <dc:creator>Utente</dc:creator>
  <dc:description/>
  <cp:keywords/>
  <dc:language>en-US</dc:language>
  <cp:lastModifiedBy>protocollo2</cp:lastModifiedBy>
  <cp:lastPrinted>2016-05-26T10:01:00Z</cp:lastPrinted>
  <dcterms:modified xsi:type="dcterms:W3CDTF">2018-06-01T08:55:00Z</dcterms:modified>
  <cp:revision>3</cp:revision>
  <dc:subject/>
  <dc:title/>
</cp:coreProperties>
</file>