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2018  compilazione questionario da parte degli studen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nedì 4 giugn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8.50</w:t>
        <w:tab/>
        <w:tab/>
        <w:t>I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9.10</w:t>
        <w:tab/>
        <w:tab/>
        <w:t>III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ab/>
        <w:t>I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</w:t>
        <w:tab/>
        <w:tab/>
        <w:t>IV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20</w:t>
        <w:tab/>
        <w:tab/>
        <w:t>IV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ab/>
        <w:t>IV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ab/>
        <w:t>II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ab/>
        <w:t>IV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10</w:t>
        <w:tab/>
        <w:tab/>
        <w:t>II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30</w:t>
        <w:tab/>
        <w:tab/>
        <w:t>V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ab/>
        <w:t>I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10</w:t>
        <w:tab/>
        <w:tab/>
        <w:t>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3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30</w:t>
        <w:tab/>
        <w:tab/>
        <w:t>IK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4.00</w:t>
        <w:tab/>
        <w:tab/>
        <w:t>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 5 giug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8.50</w:t>
        <w:tab/>
        <w:tab/>
        <w:t>III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9.10</w:t>
        <w:tab/>
        <w:tab/>
        <w:t>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ab/>
        <w:t>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</w:t>
        <w:tab/>
        <w:tab/>
        <w:t>I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15</w:t>
        <w:tab/>
        <w:tab/>
        <w:t>V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35  </w:t>
        <w:tab/>
        <w:t>V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50 </w:t>
        <w:tab/>
      </w:r>
      <w:r>
        <w:rPr>
          <w:rFonts w:cs="Times New Roman" w:ascii="Times New Roman" w:hAnsi="Times New Roman"/>
          <w:sz w:val="24"/>
          <w:szCs w:val="24"/>
        </w:rPr>
        <w:t>I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 </w:t>
        <w:tab/>
        <w:t>IV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 6 giug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>V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 xml:space="preserve"> IIIA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 xml:space="preserve"> IB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10</w:t>
        <w:tab/>
        <w:t xml:space="preserve"> IIB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30</w:t>
        <w:tab/>
        <w:t xml:space="preserve"> IIIL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 xml:space="preserve"> II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10</w:t>
        <w:tab/>
        <w:t>IIO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3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30</w:t>
        <w:tab/>
        <w:t>IM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4.00</w:t>
        <w:tab/>
        <w:t>IN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ovedì 7 giugn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08.50</w:t>
        <w:tab/>
        <w:t xml:space="preserve"> IIL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10</w:t>
        <w:tab/>
        <w:t xml:space="preserve"> V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 xml:space="preserve">  IV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  IIP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20</w:t>
        <w:tab/>
        <w:t xml:space="preserve"> III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>III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>II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 xml:space="preserve"> VK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10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30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3:00Z</dcterms:created>
  <dc:creator>Administrator</dc:creator>
  <dc:description/>
  <dc:language>en-US</dc:language>
  <cp:lastModifiedBy>protocollo2</cp:lastModifiedBy>
  <cp:lastPrinted>2018-06-01T09:02:00Z</cp:lastPrinted>
  <dcterms:modified xsi:type="dcterms:W3CDTF">2018-06-01T08:53:00Z</dcterms:modified>
  <cp:revision>2</cp:revision>
  <dc:subject/>
  <dc:title/>
</cp:coreProperties>
</file>