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21</w:t>
        <w:tab/>
        <w:tab/>
        <w:tab/>
        <w:tab/>
        <w:tab/>
        <w:tab/>
        <w:tab/>
        <w:tab/>
        <w:tab/>
        <w:t xml:space="preserve">          Olbia10.05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glie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  “</w:t>
      </w:r>
      <w:r>
        <w:rPr>
          <w:rFonts w:cs="Times New Roman" w:ascii="Times New Roman" w:hAnsi="Times New Roman"/>
          <w:b/>
          <w:color w:val="000000"/>
          <w:shd w:fill="FFFFFF" w:val="clear"/>
        </w:rPr>
        <w:t>Remata della  gioventù 2018</w:t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</w:rPr>
        <w:t xml:space="preserve">Si informano i docenti e gli studenti che sabato 12 maggio p.v.  dalle ore 09.10  alle 13.10, nello specchio di mare antistante la  sede della Lega Navale di Olbia si svolgerà la  manifestazione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Remata della  gioventù 2018.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Parteciperanno alla manifestazione i seguenti alunni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i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rino , Sellone, Caddeo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ella Frances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ella Pao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, Moi, Barabino, Giorgioni,Giua, Maccioni, Gunnella,Dau</w:t>
            </w:r>
          </w:p>
        </w:tc>
      </w:tr>
    </w:tbl>
    <w:p>
      <w:pPr>
        <w:pStyle w:val="Normal"/>
        <w:spacing w:lineRule="auto" w:line="240"/>
        <w:ind w:right="9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 partecipanti si incontreranno alle ore 8.30 con la prof.ssa Perdomi  nell’atrio della scuola per raggiungere la sede della gara.</w:t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4:00Z</dcterms:created>
  <dc:creator>Utente</dc:creator>
  <dc:description/>
  <cp:keywords/>
  <dc:language>en-US</dc:language>
  <cp:lastModifiedBy>protocollo2</cp:lastModifiedBy>
  <cp:lastPrinted>2018-05-10T11:05:00Z</cp:lastPrinted>
  <dcterms:modified xsi:type="dcterms:W3CDTF">2018-05-10T09:35:00Z</dcterms:modified>
  <cp:revision>3</cp:revision>
  <dc:subject/>
  <dc:title/>
</cp:coreProperties>
</file>