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10</w:t>
        <w:tab/>
        <w:tab/>
        <w:t xml:space="preserve">                                                        </w:t>
        <w:tab/>
        <w:t xml:space="preserve"> </w:t>
        <w:tab/>
        <w:t xml:space="preserve"> Olbia, lì  02/05/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 classi secondo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OMMINISTRAZIONE  PROVE INVALSI  20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forniscono le indicazioni relative alla somministrazione delle prove Invalsi, che quest’anno verrà effettuata esclusivamente  secondo la modalità informatizzat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a somministrazione non avverrà più, come negli anni passati,  simultaneamente nello stesso giorno e alla stessa ora per tutte le classi, le due prove (italiano e matematica) saranno effettuate in due giorni distinti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est di ciascun alunno si comporrà di domande estratte da un ampio repertorio di quesiti e varierà  da studente a studente, pur mantenendo uguali difficoltà e struttur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est’anno, inoltre,  le domande del questionario studente confluiranno direttamente nella parte finale della prova di italiano e di matematica, riducendo a due gli strumenti somministrati a ciascun alliev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Considerato l’arco di tempo disponibile concesso da Invalsi,  compreso dal 07/05  al 18/05, e considerato il numero di computer  di cui è dotata scuola,  si comunica che le classi seconde dell’istituto effettueranno le prove secondo il calendario sotto riporta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previsti due turni di somministrazione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 TURNO:  dalle ore 8.30 alle ore  10.30 </w:t>
      </w:r>
      <w:r>
        <w:rPr>
          <w:rFonts w:cs="Times New Roman" w:ascii="Times New Roman" w:hAnsi="Times New Roman"/>
          <w:u w:val="single"/>
        </w:rPr>
        <w:t>(la prova deve durare 90 minuti)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 TURNO: dalle ore 11.10 alle ore 13.10 </w:t>
      </w:r>
      <w:r>
        <w:rPr>
          <w:rFonts w:cs="Times New Roman" w:ascii="Times New Roman" w:hAnsi="Times New Roman"/>
          <w:u w:val="single"/>
        </w:rPr>
        <w:t>(la prova deve durare 90 minuti) 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classi effettueranno le prove nel laboratorio rosso (AT Edoardo Peduzzi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24"/>
        <w:gridCol w:w="2529"/>
        <w:gridCol w:w="324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ORNO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O classe camp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 classe camp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K classe camp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O classe campio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B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10.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5/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 - 13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Al termine della prova di tutti gli alunni, il docente somministratore  riaccompagna gli studenti in class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ievo assente a una o più prove INVALSI recupera la/le prova/e che non ha svolto, con allievi di altre classi della scuola, nel/i giorno/i stabilito/i dal calendario di somministrazione, a discrezione della scuol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ulteriori chiarimenti rivolgersi alla prof.ssa D’Alessandro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1:00Z</dcterms:created>
  <dc:creator>Utente</dc:creator>
  <dc:description/>
  <dc:language>en-US</dc:language>
  <cp:lastModifiedBy>protocollo2</cp:lastModifiedBy>
  <cp:lastPrinted>2018-05-02T08:29:00Z</cp:lastPrinted>
  <dcterms:modified xsi:type="dcterms:W3CDTF">2018-05-02T06:31:00Z</dcterms:modified>
  <cp:revision>2</cp:revision>
  <dc:subject/>
  <dc:title/>
</cp:coreProperties>
</file>