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299                                                                           Olbia 20.04. 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Web -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variazione calendari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assemblea  d’ Istituto Aprile 2018 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Su richiesta dei rappresentanti di istituto comunica  la variazione  dei turni per le seguenti classi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M-VN-IVP-IVO-IIIM- IIN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RTEDI’  24 aprile  ’18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alle ore 8.30 alle 11,00  le classi: IIIM- VN-IVP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IVO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GIOVEDÌ   26 aprile ’18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 d</w:t>
      </w:r>
      <w:r>
        <w:rPr>
          <w:rFonts w:cs="Times New Roman" w:ascii="Times New Roman" w:hAnsi="Times New Roman"/>
          <w:b/>
          <w:bCs/>
        </w:rPr>
        <w:t>alle ore 8.30 alle 11,00  le classi:  -VM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 IIN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, anticipatamente , in presidenza tramite i loro rappresentati.</w:t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Utente</dc:creator>
  <dc:description/>
  <dc:language>en-US</dc:language>
  <cp:lastModifiedBy>protocollo2</cp:lastModifiedBy>
  <cp:lastPrinted>2018-04-20T08:41:00Z</cp:lastPrinted>
  <dcterms:modified xsi:type="dcterms:W3CDTF">2018-04-20T06:48:00Z</dcterms:modified>
  <cp:revision>3</cp:revision>
  <dc:subject/>
  <dc:title/>
</cp:coreProperties>
</file>