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97</w:t>
        <w:tab/>
        <w:t xml:space="preserve">                                                                             Olbia 19.04. 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Web -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’ Istituto Aprile 2018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 richiesta dei rappresentanti d’Istituto si concede l’assemblea d’Istituto per il mese di Aprile nei seguenti giorni:</w:t>
      </w:r>
      <w:r>
        <w:rPr>
          <w:rFonts w:cs="Times New Roman" w:ascii="Times New Roman" w:hAnsi="Times New Roman"/>
          <w:b/>
        </w:rPr>
        <w:t xml:space="preserve"> martedì 24 e giovedì 26 aprile  </w:t>
      </w:r>
      <w:r>
        <w:rPr>
          <w:rFonts w:cs="Times New Roman" w:ascii="Times New Roman" w:hAnsi="Times New Roman"/>
          <w:b/>
          <w:bCs/>
        </w:rPr>
        <w:t>p.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tù militari in Sardegna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za di esperto esterno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battito finale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 comunica che l'assemblea di istituto è programmata su quattro turni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TEDI’  24 aprile  ’18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alle ore 8.30 alle 11,00  le classi: IVA-IK-II K-IIN-IA-IIIP-IVM-IVO-VM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IM-IN-IIM-VA-IIIL-IIIO-IVL-IVP-IIIB-V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GIOVEDÌ   26 aprile ’18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 d</w:t>
      </w:r>
      <w:r>
        <w:rPr>
          <w:rFonts w:cs="Times New Roman" w:ascii="Times New Roman" w:hAnsi="Times New Roman"/>
          <w:b/>
          <w:bCs/>
        </w:rPr>
        <w:t>alle ore 8.30 alle 11,00  le classi:  IVB-IO-IL-IP-IIIA-IIIN-IVN-VL-VN-IIA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 IIL-IIO-VB-IIP-IB-IIIM-IIB-IVK-VP-VK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, anticipatamente , in presidenza tramite i loro rappresentati.</w:t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6:00Z</dcterms:created>
  <dc:creator>Utente</dc:creator>
  <dc:description/>
  <dc:language>en-US</dc:language>
  <cp:lastModifiedBy>protocollo2</cp:lastModifiedBy>
  <cp:lastPrinted>2015-03-12T10:41:00Z</cp:lastPrinted>
  <dcterms:modified xsi:type="dcterms:W3CDTF">2018-04-19T07:46:00Z</dcterms:modified>
  <cp:revision>2</cp:revision>
  <dc:subject/>
  <dc:title/>
</cp:coreProperties>
</file>