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90</w:t>
        <w:tab/>
        <w:tab/>
        <w:tab/>
        <w:tab/>
        <w:t xml:space="preserve">                      </w:t>
        <w:tab/>
        <w:tab/>
        <w:tab/>
        <w:t>Olbia, lì  14.04.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dipartimenti disciplinar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utti i dipartimenti  disciplinari sono convocati secondo il calendario di seguito riportato per discutere del seguente o.d.g.: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aggio programmazione di dipartimento </w:t>
      </w:r>
    </w:p>
    <w:p>
      <w:pPr>
        <w:pStyle w:val="Nessunaspaziatura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Valutazione esiti delle prove parallele e analisi dei risultati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zione proposte di nuova adozione o conferma libri di testo a.s. 2018/19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etti PON FSE Inclusione e Competenze di base II edizione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alutazione e certificazione delle competenze al termine dell’obbligo di istruzi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17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, geostoria, latino ling. b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3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 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o e greco clas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 3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gn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, Filosofia, 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ien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 e 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magg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7,00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2° punto all’o.d.g.</w:t>
      </w:r>
      <w:r>
        <w:rPr>
          <w:rFonts w:cs="Times New Roman" w:ascii="Times New Roman" w:hAnsi="Times New Roman"/>
        </w:rPr>
        <w:t xml:space="preserve"> dovrà essere compilato il modulo di rilevazione per la valutazione degli esiti, che si allega, elemento  necessario  in vista delle azioni di miglioramento da pianificare per il prossimo anno.  </w:t>
      </w:r>
    </w:p>
    <w:p>
      <w:pPr>
        <w:pStyle w:val="Nessunaspaziatura"/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 xml:space="preserve">In relazione al </w:t>
      </w:r>
      <w:r>
        <w:rPr>
          <w:rFonts w:eastAsia="BatangChe" w:cs="Times New Roman" w:ascii="Times New Roman" w:hAnsi="Times New Roman"/>
          <w:b/>
        </w:rPr>
        <w:t>3° punto all’o.d.g.</w:t>
      </w:r>
      <w:r>
        <w:rPr>
          <w:rFonts w:eastAsia="BatangChe" w:cs="Times New Roman" w:ascii="Times New Roman" w:hAnsi="Times New Roman"/>
        </w:rPr>
        <w:t>, la nota 29 marzo 2018, prot. n. 5571 conferma le istruzioni impartite con la nota prot. 2581 del 9 aprile 2014, che si allega, e fornisce alcune precisazioni: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I tetti di spesa relativi alle classi delle scuole secondarie di primo e secondo grado sono ridotti: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del 10% solo se nella classe considerata tutti i testi sono stati adottati per la prima volta a partire dall’a.s. 2014/15 e realizzati nella versione cartacea e digitale accompagnata da contenuti digitali integrativi (modalità mista);</w:t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del 30% solo se nella classe considerata tutti i testi sono stati adottati per la prima volta dall’a.s. 2014/15 e realizzati nella versione digitale accompagnata da contenuti digitali integrativi (modalità digitale).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Il collegio dei docenti motiva l’eventuale superamento del tetto di spesa, consentito entro il limite massimo del 10%.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Non è consentito modificare, ad anno scolastico iniziato, le scelte adozionali deliberate nel mese di maggio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4° punto all’o.d.g</w:t>
      </w:r>
      <w:r>
        <w:rPr>
          <w:rFonts w:cs="Times New Roman" w:ascii="Times New Roman" w:hAnsi="Times New Roman"/>
        </w:rPr>
        <w:t>., che sarà in discussione nella seduta del Collegio successiva, sulla base dell’esperienza del corrente anno, si invitano i docenti a valutare quali moduli sarà opportuno proporr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5° punto all’o.d.g.</w:t>
      </w:r>
      <w:r>
        <w:rPr>
          <w:rFonts w:cs="Times New Roman" w:ascii="Times New Roman" w:hAnsi="Times New Roman"/>
        </w:rPr>
        <w:t xml:space="preserve"> si invitano i docenti che stanno già utilizzando e/o costruendo </w:t>
      </w:r>
      <w:r>
        <w:rPr>
          <w:rFonts w:cs="Times New Roman" w:ascii="Times New Roman" w:hAnsi="Times New Roman"/>
          <w:u w:val="single"/>
        </w:rPr>
        <w:t>griglie di osservazione e/o rubriche valutative</w:t>
      </w:r>
      <w:r>
        <w:rPr>
          <w:rFonts w:cs="Times New Roman" w:ascii="Times New Roman" w:hAnsi="Times New Roman"/>
        </w:rPr>
        <w:t xml:space="preserve"> per l’accertamento e la valutazione delle competenze riferite agli assi dell’obbligo, in particolare i docenti che hanno seguito interventi formativi sulla didattica per competenze, a condividere con i colleghi l’esperienza e a riflettere sull’opportunità di diffondere le pratiche a livello collegiale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1:00Z</dcterms:created>
  <dc:creator>Utente</dc:creator>
  <dc:description/>
  <dc:language>en-US</dc:language>
  <cp:lastModifiedBy>protocollo2</cp:lastModifiedBy>
  <cp:lastPrinted>2017-04-27T08:56:00Z</cp:lastPrinted>
  <dcterms:modified xsi:type="dcterms:W3CDTF">2018-04-14T06:21:00Z</dcterms:modified>
  <cp:revision>2</cp:revision>
  <dc:subject/>
  <dc:title/>
</cp:coreProperties>
</file>