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N. 282 </w:t>
        <w:tab/>
        <w:tab/>
        <w:tab/>
        <w:tab/>
        <w:tab/>
        <w:tab/>
        <w:tab/>
        <w:tab/>
        <w:tab/>
        <w:t xml:space="preserve">           Olbia 07 /04/ 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ultimo anno di corso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otenziamento Biologia classi quinte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Si comunica agli studenti interessati che, all’interno delle attività curricolari ed extracurricolari dell’Offerta formativa del Liceo “Gramsci”, la prof.ssa Firinaiu  terrà due lezioni sulle seguenti tematiche: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</w:rPr>
        <w:t>martedì  10</w:t>
      </w:r>
      <w:r>
        <w:rPr>
          <w:rFonts w:cs="Times New Roman" w:ascii="Times New Roman" w:hAnsi="Times New Roman"/>
        </w:rPr>
        <w:t xml:space="preserve">  aprile p.v. dalle ore 15.00 alle 16.30 ripasso di chimica organica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nerdì 13</w:t>
      </w:r>
      <w:r>
        <w:rPr>
          <w:rFonts w:cs="Times New Roman" w:ascii="Times New Roman" w:hAnsi="Times New Roman"/>
        </w:rPr>
        <w:t xml:space="preserve">  aprile p.v.    dalle ore 15.00 alle 16.30  preparazione test universitari facoltà scientifiche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gli studenti interessati ad apporre la propria firma sul foglio della classe allegato alla circol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15:00Z</dcterms:created>
  <dc:creator>Utente</dc:creator>
  <dc:description/>
  <cp:keywords/>
  <dc:language>en-US</dc:language>
  <cp:lastModifiedBy>protocollo2</cp:lastModifiedBy>
  <cp:lastPrinted>2016-02-18T13:08:00Z</cp:lastPrinted>
  <dcterms:modified xsi:type="dcterms:W3CDTF">2018-04-07T10:18:00Z</dcterms:modified>
  <cp:revision>3</cp:revision>
  <dc:subject/>
  <dc:title/>
</cp:coreProperties>
</file>