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ICAZIONE INTERNA N.   277                                                                            Olbia 06.04.18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000000"/>
        </w:rPr>
        <w:t>Progetto Scuola La Nuova Sardegna</w:t>
      </w:r>
      <w:r>
        <w:rPr>
          <w:rFonts w:cs="Times New Roman" w:ascii="Times New Roman" w:hAnsi="Times New Roman"/>
          <w:b/>
        </w:rPr>
        <w:t>: incontro ASPO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Si informano i docenti che nell’aula magna di questo liceo </w:t>
      </w:r>
      <w:r>
        <w:rPr>
          <w:rFonts w:eastAsia="Times New Roman" w:cs="Times New Roman" w:ascii="Times New Roman" w:hAnsi="Times New Roman"/>
          <w:b/>
          <w:color w:val="000000"/>
        </w:rPr>
        <w:t>venerdì 13 aprile</w:t>
      </w:r>
      <w:r>
        <w:rPr>
          <w:rFonts w:eastAsia="Times New Roman" w:cs="Times New Roman" w:ascii="Times New Roman" w:hAnsi="Times New Roman"/>
          <w:color w:val="000000"/>
        </w:rPr>
        <w:t xml:space="preserve"> è previsto l’incontro, nell’ambito del Progetto Scuola promosso da La Nuova Sardegna, con l’Aspo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Segue il programma della giornat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ore 10,10 introduzione del giornalista Marco Bittau, capo servizio redazione di Olbi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ore 10,25 relazione del dott. Massimo Putzu, presidente di ASPO Olb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e 11,00 breve paus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e 11,15 fine relazione e dibattito coordinato da Marco Bitta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e 12,00 termine incontr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l’incontro oltre che il Liceo Gramsci, parteciperanno alunni del Liceo Scientifico Mossa, ITC Panedda e IIS Amsicora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tano i docenti interessati alla partecipazione della propria classe a indicarlo a fianco della firma per presa visione.</w:t>
      </w:r>
    </w:p>
    <w:p>
      <w:pPr>
        <w:pStyle w:val="Nessunaspaziatura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9Carattere">
    <w:name w:val="Titolo 9 Carattere"/>
    <w:basedOn w:val="Carpredefinitoparagrafo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3:00Z</dcterms:created>
  <dc:creator>Utente</dc:creator>
  <dc:description/>
  <dc:language>en-US</dc:language>
  <cp:lastModifiedBy>protocollo2</cp:lastModifiedBy>
  <cp:lastPrinted>2015-03-06T10:45:00Z</cp:lastPrinted>
  <dcterms:modified xsi:type="dcterms:W3CDTF">2018-04-06T07:53:00Z</dcterms:modified>
  <cp:revision>2</cp:revision>
  <dc:subject/>
  <dc:title/>
</cp:coreProperties>
</file>