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7</w:t>
        <w:tab/>
        <w:tab/>
        <w:tab/>
        <w:tab/>
        <w:tab/>
        <w:tab/>
        <w:tab/>
        <w:tab/>
        <w:t xml:space="preserve">                          Olbia 09.03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el TRIENNI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proiezione documentari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"IL SENSO DELLA BELLEZZA - ARTE E SCIENZA AL CERN"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informano i docenti e  gli studenti del triennio che il giorno 27 marzo p.v.  </w:t>
      </w:r>
      <w:r>
        <w:rPr>
          <w:rFonts w:cs="Times New Roman" w:ascii="Times New Roman" w:hAnsi="Times New Roman"/>
          <w:b/>
        </w:rPr>
        <w:t>dalle ore 9.00 alle ore 11.00</w:t>
      </w:r>
      <w:r>
        <w:rPr>
          <w:rFonts w:cs="Times New Roman" w:ascii="Times New Roman" w:hAnsi="Times New Roman"/>
        </w:rPr>
        <w:t xml:space="preserve"> presso il cinema Olbia,verrà presentato l'evento speciale "IL SENSO DELLA BELLEZZA - ARTE E SCIENZA AL CERN" di Valerio Jalongo. Il documentario, attraverso uno straordinario viaggio di scoperta con artisti di tutto il mondo e scienziati del CERN di Ginevra, ci avvicina alla scienza in modo emozionante e accessibile, svelando il rapporto che lega la ricerca scientifica all'arte e alla bellezza. 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"IL SENSO DELLA BELLEZZA" è un'occasione unica per un approccio interdisciplinare e per un approfondimento sulle grandi questioni che riguardano la scienza contemporanea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Alla fine della proiezione, grazie alla collaborazione con INFN - Istituto Nazionale di Fisica Nucleare, un esponente della comunità scientifica nazionale risponderà  alle domande degli studen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iezione prevede un biglietto del costo di 5 €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il giorno 13 marzo p.v.  dovrà  esser comunicato al responsabile dell’evento il numero dei partecipanti pertanto, i rappresentanti degli studenti, delle classi che aderiscono all’iniziativa, si faranno carico di raccogliere i soldi entro la data del 12 marzo e consegnarli in segreteria alunni  insieme all’elenco  con il nominativo dei partecipanti nella  busta che verrà consegnata in ogni class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untamento con i docenti accompagnatori  è alle ore 8.30 nell’atrio della scuol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fine della proiezione gli studenti rientreranno a scuola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Utente</dc:creator>
  <dc:description/>
  <dc:language>en-US</dc:language>
  <cp:lastModifiedBy>protocollo2</cp:lastModifiedBy>
  <cp:lastPrinted>2018-03-08T12:42:00Z</cp:lastPrinted>
  <dcterms:modified xsi:type="dcterms:W3CDTF">2018-03-09T07:38:00Z</dcterms:modified>
  <cp:revision>2</cp:revision>
  <dc:subject/>
  <dc:title/>
</cp:coreProperties>
</file>