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265                                                                           </w:t>
        <w:tab/>
        <w:t>Olbia 19.03.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i di class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300" w:before="192" w:after="0"/>
        <w:ind w:left="182" w:right="1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inizio attività interventi sportello di ascolto e intervento psicologico</w:t>
      </w:r>
    </w:p>
    <w:p>
      <w:pPr>
        <w:pStyle w:val="Normal"/>
        <w:spacing w:lineRule="auto" w:line="300" w:before="192" w:after="0"/>
        <w:ind w:left="182" w:right="1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192" w:after="0"/>
        <w:ind w:right="1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i comunica che, a partire dalla data odierna, sarà attivo gratuitamente il servizio di Sportello di ascolto e intervento psico-pedagogico  aperto agli alunni, alle famiglie e agli insegnanti dell’istituto, previsto nel progetto bandito e finanziato della Regione “Tutti a iscol@”. </w:t>
      </w:r>
    </w:p>
    <w:p>
      <w:pPr>
        <w:pStyle w:val="Normal"/>
        <w:spacing w:lineRule="auto" w:line="360" w:before="192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iede pertanto ai coordinatori di classe o a docenti che hanno rilevato situazioni di disagio-sofferenza e difficoltà educative del singolo alunno e dinamiche relazionali negative del gruppo classe, di segnalare con la massima urgenza alla prof.ssa Massimetti o direttamente alle esperte i nominativi e/o le classi che necessitano degli interventi. </w:t>
      </w:r>
    </w:p>
    <w:p>
      <w:pPr>
        <w:pStyle w:val="Normal"/>
        <w:spacing w:lineRule="auto" w:line="360" w:before="192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92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92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9:00Z</dcterms:created>
  <dc:creator>Utente</dc:creator>
  <dc:description/>
  <dc:language>en-US</dc:language>
  <cp:lastModifiedBy>protocollo2</cp:lastModifiedBy>
  <cp:lastPrinted>2017-03-09T10:58:00Z</cp:lastPrinted>
  <dcterms:modified xsi:type="dcterms:W3CDTF">2018-03-19T09:49:00Z</dcterms:modified>
  <cp:revision>2</cp:revision>
  <dc:subject/>
  <dc:title/>
</cp:coreProperties>
</file>