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Liceo Grams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UTORIZZAZIONE INCONTRO CON LO  PSICOLOGO/PEDAGOG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sottoscritti ………………………………………………………………………….., genitori del minore ………………………………………, esprimono il consenso a che il/la loro figlio/a frequentante la classe …….sez. …… del Liceo Gramsci, possa usufruire delle prestazioni professionali, elencate nella relativa comunicazione, delle figure professionali dello  psicologo e/o  del pedagogista esterna, che operano come consulenti esterni nell’ambito del Progetto “Tutti a iscol@”, linea C, attivato dall’Istitu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icolo 13 D.Lgs. 30-06-03 n. 196, esprimono, inoltre, il consenso al trattamento de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i necessari allo svolgimento delle attività indicate nell’informativ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bia, lì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 del padre* (o di chi ne fa le veci)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 della madre* (o di chi ne fa le veci)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*N.B. nel caso firmi un solo genitore, egli dichiara di essere consapevole di esprimere anche la volontà dell’altro genitore che esercita la potest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Liceo Grams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UTORIZZAZIONE INCONTRO CON LO  PSICOLOGO/PEDAGOG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sottoscritti ………………………………………………………………………….., genitori del minore ………………………………………, esprimono il consenso a che il/la loro figlio/a frequentante la classe …….sez. …… del Liceo Gramsci, possa usufruire delle prestazioni professionali, elencate nella relativa comunicazione, delle figure professionali dello  psicologo e/o  del pedagogista esterna, che operano come consulenti esterni nell’ambito del Progetto “Tutti a iscol@”, linea C, attivato dall’Istitu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icolo 13 D.Lgs. 30-06-03 n. 196, esprimono, inoltre, il consenso al trattamento de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i necessari allo svolgimento delle attività indicate nell’informativ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bia, lì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 del padre* (o di chi ne fa le veci)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 della madre* (o di chi ne fa le veci)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*N.B. nel caso firmi un solo genitore, egli dichiara di essere consapevole di esprimere anche la volontà dell’altro genitore che esercita la potest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Utente</dc:creator>
  <dc:description/>
  <dc:language>en-US</dc:language>
  <cp:lastModifiedBy>protocollo2</cp:lastModifiedBy>
  <cp:lastPrinted>2017-04-03T10:03:00Z</cp:lastPrinted>
  <dcterms:modified xsi:type="dcterms:W3CDTF">2018-03-19T09:48:00Z</dcterms:modified>
  <cp:revision>2</cp:revision>
  <dc:subject/>
  <dc:title/>
</cp:coreProperties>
</file>