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e interna N.   256                                                                                       </w:t>
        <w:tab/>
        <w:tab/>
        <w:t>OLBIA, 15.03.2018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Rappresentanti di classe componenti genitori e alunni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 educatori Cooperativa “Piccolo Principe”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com</w:t>
      </w:r>
    </w:p>
    <w:p>
      <w:pPr>
        <w:pStyle w:val="Nessunaspaziatura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b</w:t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OGGETTO:  </w:t>
      </w:r>
      <w:r>
        <w:rPr>
          <w:rFonts w:cs="Times New Roman" w:ascii="Times New Roman" w:hAnsi="Times New Roman"/>
          <w:b/>
        </w:rPr>
        <w:t>CONVOCAZIONE CONSIGLI DI CLASS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Si comunica che i </w:t>
      </w:r>
      <w:r>
        <w:rPr>
          <w:rFonts w:cs="Times New Roman" w:ascii="Times New Roman" w:hAnsi="Times New Roman"/>
          <w:b/>
        </w:rPr>
        <w:t>consigli di classe</w:t>
      </w:r>
      <w:r>
        <w:rPr>
          <w:rFonts w:cs="Times New Roman" w:ascii="Times New Roman" w:hAnsi="Times New Roman"/>
        </w:rPr>
        <w:t xml:space="preserve"> sono convocati secondo il calendario allegato per discutere i seguenti punti all'o.d.g.: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Esiti degli interventi di recupero sulle carenze I quadrimestre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Valutazione intermedia II quadrimestre 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nitoraggio casi di alunni con BES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ndicontazione finale progetti di ASL (solo classi 5° anno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à certificazione delle competenze (solo per le classi del biennio iniziale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inee guida per la stesura del documento del C.d.C. (solo per le classi finali)</w:t>
      </w:r>
    </w:p>
    <w:p>
      <w:pPr>
        <w:pStyle w:val="Nessunaspaziatura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onitoraggio programmazione di classe e andamento didattico disciplinare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imi  6 punti all’o.d.g. sono riservati alla componente docenti. </w:t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 xml:space="preserve">I rappresentanti di classe saranno presenti solo alla discussione dell’ultimo punto all’o.d.g. (ultimi 30 minuti). 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ccomanda ai docenti che hanno segnalato alunni con debito di effettuare e valutare entro il giorno antecedente il Consiglio le prove di verifica e, per studenti assegnati a corsi di recupero, contattare il collega che ha tenuto l’intervento per informazioni in merito alla frequenza e alla partecipazion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richiama la necessità di provvedere a </w:t>
      </w:r>
      <w:r>
        <w:rPr>
          <w:rFonts w:cs="Times New Roman" w:ascii="Times New Roman" w:hAnsi="Times New Roman"/>
          <w:b/>
        </w:rPr>
        <w:t>inserire a sistema gli esiti degli interventi di recupero e di verificare la situazione della classe durante la riunione</w:t>
      </w:r>
      <w:r>
        <w:rPr>
          <w:rFonts w:cs="Times New Roman" w:ascii="Times New Roman" w:hAnsi="Times New Roman"/>
        </w:rPr>
        <w:t xml:space="preserve"> (percorso Mastercom:  pagelle- classe- tabelloni- recuperi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/>
      </w:pPr>
      <w:r>
        <w:rPr>
          <w:rFonts w:cs="Times New Roman" w:ascii="Times New Roman" w:hAnsi="Times New Roman"/>
        </w:rPr>
        <w:t>I tutor dell’ASL sono invitati a effettuare il monitoraggio dell’ASL  su apposito modulo allegato e a far completare al CdC le parti di competenza del Consiglio stesso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centi che non parteciperanno alle riunioni in funzione della pianificazione del monte ore annuale sono tenuti a comunicare l’assenza alla scrivente e al coordinatore, a cui riferire eventuali segnalazioni da riportare a verbale.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t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dirigente scolastico</w: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(Elisa Mantovani)</w:t>
      </w:r>
    </w:p>
    <w:p>
      <w:pPr>
        <w:pStyle w:val="Nessunaspaziatura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LENDARIO CONSIGLI DI CLASSE MARZO 2018</w:t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459105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M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A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6.4pt;mso-wrap-distance-left:7.05pt;mso-wrap-distance-right:7.05pt;mso-wrap-distance-top:0pt;mso-wrap-distance-bottom:0pt;margin-top:6.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40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M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P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P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A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85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56235</wp:posOffset>
                </wp:positionV>
                <wp:extent cx="4591050" cy="1148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Giovedì 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L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O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4pt;mso-wrap-distance-left:7.05pt;mso-wrap-distance-right:7.05pt;mso-wrap-distance-top:0pt;mso-wrap-distance-bottom:0pt;margin-top:28.0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Giovedì 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L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B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O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150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500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591050" cy="11480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B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B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K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4pt;mso-wrap-distance-left:7.05pt;mso-wrap-distance-right:7.05pt;mso-wrap-distance-top:0pt;mso-wrap-distance-bottom:0pt;margin-top:4.4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B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N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B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N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L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K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L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6515</wp:posOffset>
                </wp:positionV>
                <wp:extent cx="4591050" cy="11480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14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4"/>
                              <w:gridCol w:w="1536"/>
                              <w:gridCol w:w="1150"/>
                              <w:gridCol w:w="1278"/>
                              <w:gridCol w:w="1292"/>
                            </w:tblGrid>
                            <w:tr>
                              <w:trPr/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ORARIO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LAS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6 marzo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.00 – 16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° 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° M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.00 – 17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4° 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2° M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.00 – 18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° N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.00 – 19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9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.00 – 20.00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90.4pt;mso-wrap-distance-left:7.05pt;mso-wrap-distance-right:7.05pt;mso-wrap-distance-top:0pt;mso-wrap-distance-bottom:0pt;margin-top:4.45pt;mso-position-vertical-relative:text;margin-left:8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4"/>
                        <w:gridCol w:w="1536"/>
                        <w:gridCol w:w="1150"/>
                        <w:gridCol w:w="1278"/>
                        <w:gridCol w:w="1292"/>
                      </w:tblGrid>
                      <w:tr>
                        <w:trPr/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ORARIO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LASSE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6 marzo</w:t>
                            </w:r>
                          </w:p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.00 – 16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° 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° M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.00 – 17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4° 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2° M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.00 – 18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° N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.00 – 19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9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.00 – 20.00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tabs>
          <w:tab w:val="clear" w:pos="708"/>
          <w:tab w:val="left" w:pos="1716" w:leader="none"/>
        </w:tabs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skervil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jay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" w:hAnsi="Andalus" w:cs="Andalus"/>
        <w:b/>
        <w:b/>
        <w:sz w:val="16"/>
        <w:szCs w:val="16"/>
        <w:lang w:val="en-US" w:eastAsia="en-US"/>
      </w:rPr>
    </w:pPr>
    <w:r>
      <w:rPr>
        <w:rFonts w:cs="Andalus" w:ascii="Andalus" w:hAnsi="Andalus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  <w:lang w:val="en-US"/>
      </w:rPr>
      <w:t>sito web: www.liceogramsciolbia.it</w:t>
    </w:r>
  </w:p>
  <w:p>
    <w:pPr>
      <w:pStyle w:val="Footer"/>
      <w:jc w:val="center"/>
      <w:rPr/>
    </w:pPr>
    <w:r>
      <w:rPr>
        <w:rFonts w:cs="Andalus" w:ascii="Andalus" w:hAnsi="Andalus"/>
        <w:b/>
        <w:sz w:val="16"/>
        <w:szCs w:val="16"/>
      </w:rPr>
      <w:t>Posta elettronica istituzionale: sspc07000n@istruzione.it  -</w:t>
    </w:r>
    <w:r>
      <w:rPr>
        <w:rFonts w:eastAsia="MS Gothic;ＭＳ ゴシック" w:cs="Andalus" w:ascii="Andalus" w:hAnsi="Andalus"/>
        <w:b/>
        <w:sz w:val="16"/>
        <w:szCs w:val="16"/>
      </w:rPr>
      <w:t> </w:t>
    </w:r>
    <w:r>
      <w:rPr>
        <w:rFonts w:cs="Andalus" w:ascii="Andalus" w:hAnsi="Andalus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drawing>
        <wp:inline distT="0" distB="0" distL="0" distR="0">
          <wp:extent cx="769620" cy="5943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2467610" cy="90614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7610" cy="90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272540" cy="530225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440" w:leader="none"/>
      </w:tabs>
      <w:rPr/>
    </w:pP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" w:hAnsi="Andalus" w:cs="Andalus"/>
        <w:b/>
        <w:b/>
        <w:i/>
        <w:i/>
        <w:sz w:val="32"/>
        <w:szCs w:val="32"/>
      </w:rPr>
    </w:pPr>
    <w:r>
      <w:rPr>
        <w:rFonts w:cs="Andalus" w:ascii="Andalus" w:hAnsi="Andalus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/>
    </w:pPr>
    <w:r>
      <w:rPr>
        <w:rFonts w:cs="Andalus" w:ascii="Andalus" w:hAnsi="Andalus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480" w:before="0" w:after="0"/>
      <w:jc w:val="center"/>
      <w:outlineLvl w:val="7"/>
    </w:pPr>
    <w:rPr>
      <w:rFonts w:ascii="Baskerville;Times New Roman" w:hAnsi="Baskerville;Times New Roman" w:eastAsia="Times New Roman" w:cs="Baskerville;Times New Roman"/>
      <w:bCs/>
      <w:sz w:val="24"/>
      <w:szCs w:val="20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8Carattere">
    <w:name w:val="Titolo 8 Carattere"/>
    <w:basedOn w:val="Carpredefinitoparagrafo"/>
    <w:qFormat/>
    <w:rPr>
      <w:rFonts w:ascii="Baskerville;Times New Roman" w:hAnsi="Baskerville;Times New Roman" w:eastAsia="Times New Roman" w:cs="Baskerville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21:00Z</dcterms:created>
  <dc:creator>Utente</dc:creator>
  <dc:description/>
  <dc:language>en-US</dc:language>
  <cp:lastModifiedBy>protocollo2</cp:lastModifiedBy>
  <cp:lastPrinted>2018-03-15T08:32:00Z</cp:lastPrinted>
  <dcterms:modified xsi:type="dcterms:W3CDTF">2018-03-15T12:21:00Z</dcterms:modified>
  <cp:revision>2</cp:revision>
  <dc:subject/>
  <dc:title/>
</cp:coreProperties>
</file>