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UNITÀ FORMATIVA N._____   DEL PIANO TRIENNALE DI FORMAZIONE DEL LICEO GRAMSCI OLBI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"/>
        <w:gridCol w:w="2829"/>
        <w:gridCol w:w="4894"/>
      </w:tblGrid>
      <w:tr>
        <w:trPr>
          <w:tblHeader w:val="true"/>
          <w:trHeight w:val="598" w:hRule="atLeast"/>
          <w:cantSplit w:val="true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itol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N CLASSE CON LE T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Destinata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egnanti del Liceo Classico-Linguistico “A. Gramsci” di Olb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</w:rPr>
              <w:t>Obiettivi strateg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breve descrizione dell'azione formativa e delle sue finalità)</w:t>
            </w:r>
            <w:r>
              <w:rPr/>
              <w:t xml:space="preserve">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muovere il legame tra innovazione didattica e metodologica e tecnologie digital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perimentare metodologie e processi di didattica attiva e collaborativ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perimentare tecniche di costruzione di contenuti digitali per la didattic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imolare la produzione di Risorse Educative Aperte (OER) per favorire la condivisione e la collaborazione nell’ottica di una cultura dell’apertur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perimentare strumenti di collaborazione online e cloud computing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tilizzare storage online e applicazioni per la produttività basati sul Web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vorire approcci metodologici innovativi: Flipped Classroom, Cooperative Learn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zare le piattaforme didattiche: Moodle, Edmodo, Weschool ec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Utilizzo di strumenti web/app: Kahoot, Nearpod ec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mpeten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eclinare le competenze relative all'area della didattica dell'organizzazione e della professionalità che il percorso formativo intende perseguire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etenze nella gestione di piattaforme per la didattica digit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etenze nell'utilizzo di applicazioni web gratuite per la creazione di materiali didattici digitali e la verifica dell'apprendim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etenze metodologiche per modalità didattiche innovative con l'apporto del digitale (flipped classroom, blended learning, instant feedback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etenze nell'organizzazione e gestione in classe e da remoto di lavori di gruppo cooperativi e collaborativi per lo sviluppo di conoscenze e soft-skills degli studenti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oscenz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bilità Operative </w:t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oscere il concetto di competenz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 e conoscenza nelle diverse declinazioni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effettuare una progettazione delle attività tenendo conto delle diverse declinazioni dei concetti di conoscenza, abilità e competenza.</w:t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oscere le strategie di apprendimento cooperativ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didattica laboratoriale e quella collaborativa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tilizzare e sviluppare competenze con la didattica laboratoriale e collaborativa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onte di finanziamento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@é8Wˇ;Cambria"/>
                <w:sz w:val="18"/>
                <w:szCs w:val="18"/>
              </w:rPr>
            </w:pPr>
            <w:r>
              <w:rPr>
                <w:rFonts w:cs="@é8Wˇ;Cambria" w:ascii="Arial Narrow" w:hAnsi="Arial Narrow"/>
                <w:sz w:val="18"/>
                <w:szCs w:val="18"/>
              </w:rPr>
              <w:t xml:space="preserve">Corso gratuito (non meno di 15 docenti) </w:t>
            </w:r>
          </w:p>
          <w:p>
            <w:pPr>
              <w:pStyle w:val="Normal"/>
              <w:jc w:val="both"/>
              <w:rPr>
                <w:rFonts w:ascii="Arial Narrow" w:hAnsi="Arial Narrow" w:cs="@é8Wˇ;Cambria"/>
                <w:color w:val="66644D"/>
                <w:sz w:val="18"/>
                <w:szCs w:val="18"/>
              </w:rPr>
            </w:pPr>
            <w:r>
              <w:rPr>
                <w:rFonts w:cs="@é8Wˇ;Cambria" w:ascii="Arial Narrow" w:hAnsi="Arial Narrow"/>
                <w:color w:val="66644D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66644D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66644D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Risultati Attes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afforzare cultura e competenze digitali con riferimento a tutte le dimensioni delle competenze digitali (trasversale, computazionale e di “cittadinanza digitale”) verticalmente e trasversalmente al curricol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afforzare il rapporto tra competenze didattiche e nuovi ambienti per l’apprendimento, fisici e digital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muovere l’educazione ai media per un approccio critico, consapevole e attivo alla cultura;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Prerequisi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conoscenze e competenze richieste per poter accedere con profitto al percorso formativo</w:t>
            </w:r>
            <w:r>
              <w:rPr>
                <w:rFonts w:cs="Arial Narrow" w:ascii="Arial Narrow" w:hAnsi="Arial Narrow"/>
                <w:sz w:val="18"/>
              </w:rPr>
              <w:t xml:space="preserve">)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mpetenze di base nell’uso di strumenti informatici (PC, tablet, ecc.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Moduli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sz w:val="18"/>
              </w:rPr>
              <w:t>1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resentazione del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metodo E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, articolata nei punti segu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resentazione ragionata delle fonti (libri e altri materiali consultabili in rete) utili a far luce sulle caratteristiche del metodo e sulla sua logica didattic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llustrazione di esempi di E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imostrazione di come le tecnologie digitali (es. piattaforme di e-learning e applicativi come Edmodo, Google Drive, Blendspace, Padlet, ecc.), siano importanti nell’ambito di una filosofia didattica, come quella dell’EAS,  intesa come progettazione, pubblicazione e condivisione dei material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)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Kahoo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è uno strumento web/app che serve per coinvolgere maggiormente le classi. Con Kahoot I docenti possono creare quiz, utilizzare domande già pronte, e far divertire i propri studen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) Nearpod </w:t>
            </w:r>
            <w:r>
              <w:rPr>
                <w:rFonts w:cs="Arial Narrow" w:ascii="Arial Narrow" w:hAnsi="Arial Narrow"/>
                <w:sz w:val="18"/>
                <w:szCs w:val="18"/>
              </w:rPr>
              <w:t>è un'applicazione (disponibile su tablet Android, iPad e PC) per condividere contenuti con gli studenti e controllare il flusso della lezione. Gli alunni possono utilizzare Nearpod sui loro dispositivi mobili per ricevere contenuti multimediali o partecipare come protagonisti a divertenti e stimolanti attività e compi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) Weschool </w:t>
            </w:r>
            <w:r>
              <w:rPr>
                <w:rFonts w:cs="Arial Narrow" w:ascii="Arial Narrow" w:hAnsi="Arial Narrow"/>
                <w:sz w:val="18"/>
                <w:szCs w:val="18"/>
              </w:rPr>
              <w:t>è piattaforma didattica che permette di creare gruppi classe, comunicare con gli studenti, gestire attività e contenuti, creare esercizi e verifiche anche nella forma dell’instant te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Temp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intesi. Per il dettaglio vedi diagramma di Gantt)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 percorso si svolgerà tra Aprile e Maggio 2018 ed avrà una durata di 16 ore in presenza + 12 ore online.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Metodologia di lavor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zioni frontali, attività laboratoriali, utilizzo di piattaforma multimedia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centi del Team Digitale 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rumenti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uter dei partecipanti e collegamento internet dell’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Monitoraggio e Valu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escrivere gli indicatori di monitoraggio e  di valutazione delle attività, indicare i soggetti e i tempi delle azioni di monitoraggio e valutazione)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aggio: questionario di soddisfazione dei partecipanti da proporre a metà percorso e alla f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lutazione: report finali costituiti da relazione o fascicolo documentale o qualsiasi materia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otto da ciascun partecipante durante le attività laboratoriali.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ocumentazione dell'esperienza e condizioni di trasferibilità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lascio dell’attestato di partecipa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 il rilascio dell’attestato di partecipazione all’intero corso è necessario aver partecipato ad almeno il 75% delle ore in presenza e aver svolto tutte le attività richies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VILN W+ DIN">
    <w:altName w:val="Cambria"/>
    <w:charset w:val="00"/>
    <w:family w:val="swiss"/>
    <w:pitch w:val="default"/>
  </w:font>
  <w:font w:name="Essonnes Display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 Narrow" w:cs="Arial Narro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3">
    <w:name w:val=" Carattere Carattere3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14">
    <w:name w:val="A14"/>
    <w:qFormat/>
    <w:rPr>
      <w:rFonts w:cs="KVILN W+ DIN;Cambria"/>
      <w:b/>
      <w:bCs/>
      <w:color w:val="000000"/>
      <w:sz w:val="28"/>
      <w:szCs w:val="28"/>
    </w:rPr>
  </w:style>
  <w:style w:type="character" w:styleId="A11">
    <w:name w:val="A11"/>
    <w:qFormat/>
    <w:rPr>
      <w:rFonts w:cs="Essonnes Display;Essonnes Displa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VILN W+ DIN;Cambria" w:hAnsi="KVILN W+ DIN;Cambria" w:eastAsia="Times New Roman" w:cs="KVILN W+ DIN;Cambri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Essonnes Display;Essonnes Display" w:hAnsi="Essonnes Display;Essonnes Display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22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Valter Campana</dc:creator>
  <dc:description/>
  <dc:language>en-US</dc:language>
  <cp:lastModifiedBy>protocollo2</cp:lastModifiedBy>
  <cp:lastPrinted>2016-12-18T18:36:00Z</cp:lastPrinted>
  <dcterms:modified xsi:type="dcterms:W3CDTF">2018-03-28T08:10:00Z</dcterms:modified>
  <cp:revision>2</cp:revision>
  <dc:subject/>
  <dc:title>FORMAT</dc:title>
</cp:coreProperties>
</file>