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ICAZIONE INTERNA N.  230</w:t>
        <w:tab/>
        <w:tab/>
        <w:tab/>
        <w:tab/>
        <w:tab/>
        <w:tab/>
        <w:tab/>
        <w:t xml:space="preserve">      Olbia 24.02.18</w:t>
      </w:r>
    </w:p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unni  classi   triennio linguistico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 xml:space="preserve">partecipazione spettacolo teatrale </w:t>
      </w:r>
      <w:r>
        <w:rPr>
          <w:rFonts w:cs="Times New Roman" w:ascii="Times New Roman" w:hAnsi="Times New Roman"/>
          <w:b/>
        </w:rPr>
        <w:t>“ Les précieuses ridicules” di Moliè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i docenti e gli studenti delle classi in indirizzo che  </w:t>
      </w:r>
      <w:r>
        <w:rPr>
          <w:rFonts w:cs="Times New Roman" w:ascii="Times New Roman" w:hAnsi="Times New Roman"/>
          <w:b/>
        </w:rPr>
        <w:t>mercoledì  28 febbraio</w:t>
      </w:r>
      <w:r>
        <w:rPr>
          <w:rFonts w:cs="Times New Roman" w:ascii="Times New Roman" w:hAnsi="Times New Roman"/>
        </w:rPr>
        <w:t xml:space="preserve">  dalle ore 9.30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re 10.30 presso il cinema Olbia  si svolgerà lo spettacolo teatrale “ Les précieuses ridicules” di Molière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untamento dei partecipanti nell’atrio della scuola alle ore 8.50 per recarsi con i docenti  al cinema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fine dello spettacolo rientro a scuola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ocenti accompagnatori e classi: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ampesi    3L, 4L, 5P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Masia      3M, 4K,5K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carpa    4N, 3N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Russo    4M,5M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rubbas  5L, 3P, 4P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zara G.P.   3O  5O</w:t>
        <w:tab/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06:00Z</dcterms:created>
  <dc:creator>Utente</dc:creator>
  <dc:description/>
  <dc:language>en-US</dc:language>
  <cp:lastModifiedBy>protocollo2</cp:lastModifiedBy>
  <cp:lastPrinted>2018-01-10T08:56:00Z</cp:lastPrinted>
  <dcterms:modified xsi:type="dcterms:W3CDTF">2018-02-24T08:06:00Z</dcterms:modified>
  <cp:revision>2</cp:revision>
  <dc:subject/>
  <dc:title/>
</cp:coreProperties>
</file>