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Mastercom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Web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225                    </w:t>
        <w:tab/>
        <w:tab/>
        <w:tab/>
        <w:t xml:space="preserve">      </w:t>
        <w:tab/>
        <w:tab/>
        <w:t xml:space="preserve">   </w:t>
        <w:tab/>
        <w:t xml:space="preserve">         Olbia,  20/02/2018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lang w:eastAsia="it-IT"/>
        </w:rPr>
        <w:t>Comparto Istruzione e Ricerca. SIDL – Sindacato Italiano Diritti dei Lavoratori –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clamazione Sciopero intera giornata del 23 febbraio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trasmette la nota ministeriale prot. n. 4956 del 12-02-2018 con cui si comunica che l’Organizzazione Sindacale SIDL - Sindacato Italiano Diritti dei Lavoratori – ha proclamato uno sciopero nazionale di tutto il personale della scuola, di ogni ordine e grado, per l’intera giornata del 23 Febbraio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22/02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3:00Z</dcterms:created>
  <dc:creator>Utente</dc:creator>
  <dc:description/>
  <cp:keywords/>
  <dc:language>en-US</dc:language>
  <cp:lastModifiedBy>protocollo2</cp:lastModifiedBy>
  <cp:lastPrinted>2017-12-05T08:48:00Z</cp:lastPrinted>
  <dcterms:modified xsi:type="dcterms:W3CDTF">2018-02-20T10:39:00Z</dcterms:modified>
  <cp:revision>3</cp:revision>
  <dc:subject/>
  <dc:title/>
</cp:coreProperties>
</file>