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unicazione n.   208                                                                   </w:t>
        <w:tab/>
        <w:t xml:space="preserve">                                 Olbia  10.02.2018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inata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i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szCs w:val="24"/>
        </w:rPr>
        <w:t>Docenti 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to 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D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</w:t>
      </w:r>
      <w:r>
        <w:rPr>
          <w:rFonts w:cs="Times New Roman" w:ascii="Times New Roman" w:hAnsi="Times New Roman"/>
          <w:b/>
          <w:szCs w:val="24"/>
        </w:rPr>
        <w:t xml:space="preserve">disposizione temporanea divieto accesso cortil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informano i destinatari che, in attesa della pulizia del cortile retrostante l’edifico scolastico, per motivi igienico-sanitari è tassativamente vietato l’accesso al corridoio esterno laterale a via Ogliastra e al  cortile retrostante l’edificio scolastico, area delimitata dal nastro segnaletico bianco-rosso e dalle transenne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38:00Z</dcterms:created>
  <dc:creator>Utente</dc:creator>
  <dc:description/>
  <dc:language>en-US</dc:language>
  <cp:lastModifiedBy>protocollo2</cp:lastModifiedBy>
  <cp:lastPrinted>2015-03-12T10:41:00Z</cp:lastPrinted>
  <dcterms:modified xsi:type="dcterms:W3CDTF">2018-02-10T08:38:00Z</dcterms:modified>
  <cp:revision>2</cp:revision>
  <dc:subject/>
  <dc:title/>
</cp:coreProperties>
</file>