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  199                                                            </w:t>
        <w:tab/>
        <w:tab/>
        <w:t xml:space="preserve"> Olbia  05 febbraio 2018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nni  e 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colloqui pomeridiani con i genitori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er il corrente a.s. 2017/18, i colloqui al termine del primo quadrimestre, che si svolgeranno nelle date sotto indicate, sono riservati </w:t>
      </w:r>
      <w:r>
        <w:rPr>
          <w:rFonts w:cs="Times New Roman" w:ascii="Times New Roman" w:hAnsi="Times New Roman"/>
          <w:bCs/>
        </w:rPr>
        <w:t xml:space="preserve">ai genitori di ragazzi con insufficienze al termine del I quadrimestre o con problemi particolari, al fine di dedicare più tempo ai casi in difficoltà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ioni M, N, O e P</w:t>
      </w:r>
      <w:r>
        <w:rPr>
          <w:rFonts w:cs="Times New Roman" w:ascii="Times New Roman" w:hAnsi="Times New Roman"/>
          <w:b/>
        </w:rPr>
        <w:t xml:space="preserve"> LICEO LINGUISTICO</w:t>
      </w:r>
      <w:r>
        <w:rPr>
          <w:rFonts w:cs="Times New Roman" w:ascii="Times New Roman" w:hAnsi="Times New Roman"/>
          <w:b/>
          <w:bCs/>
        </w:rPr>
        <w:t xml:space="preserve"> :  mercoledì 14 febbraio  20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LICEO CLASSICO  e sezioni K, L </w:t>
      </w:r>
      <w:r>
        <w:rPr>
          <w:rFonts w:cs="Times New Roman" w:ascii="Times New Roman" w:hAnsi="Times New Roman"/>
          <w:b/>
        </w:rPr>
        <w:t>LICEO LINGUISTICO: giovedì 15 febbraio  20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alle ore 15.00 alle ore 18.00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 genitori sono invitati a portare con sé  </w:t>
      </w:r>
      <w:r>
        <w:rPr>
          <w:rFonts w:cs="Times New Roman" w:ascii="Times New Roman" w:hAnsi="Times New Roman"/>
          <w:bCs/>
          <w:u w:val="single"/>
        </w:rPr>
        <w:t>la pagella del primo quadrimestre</w:t>
      </w:r>
      <w:r>
        <w:rPr>
          <w:rFonts w:cs="Times New Roman" w:ascii="Times New Roman" w:hAnsi="Times New Roman"/>
        </w:rPr>
        <w:t xml:space="preserve">, consegnata a ogni alunno, sia per analizzare con i docenti le difficoltà e le motivazioni delle valutazioni attribuite, sia per l’eventuale adesione a corsi di recupero, se indicati dalla scuola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se le valutazioni quadrimestrali e le informazioni sulle eventuali carenze rilevate saranno disponibili tramite il sistema Mastercom con l’accesso riservato, si raccomanda ai genitori di partecipare ai colloqu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ccomanda ai coordinatori di contattare direttamente, tramite Messanger Mastercom, telefono o comunicazione sul libretto,  i genitori di alunni che, seppur sufficienti in tutte le discipline, richiedono a discrezione del CdC un colloquio con la famiglia.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che operano su classi previste in entrambe le giornate sono pregati di comunicare agli alunni e alla scrivente la fascia oraria in cui saranno presenti (fornire l’informazione a fianco della firma p.p.v.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della collaborazione.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8:00Z</dcterms:created>
  <dc:creator>Utente</dc:creator>
  <dc:description/>
  <dc:language>en-US</dc:language>
  <cp:lastModifiedBy>protocollo2</cp:lastModifiedBy>
  <cp:lastPrinted>2018-02-05T13:08:00Z</cp:lastPrinted>
  <dcterms:modified xsi:type="dcterms:W3CDTF">2018-02-05T12:08:00Z</dcterms:modified>
  <cp:revision>2</cp:revision>
  <dc:subject/>
  <dc:title/>
</cp:coreProperties>
</file>