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UNICAZIONE INTERNA N. 197                                                                            Olbia 03.02.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trienni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c.  Docent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Oggetto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XXVI Edizione delle Olimpiadi di Filosofia – A.S. 2017-2018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/>
        <w:jc w:val="both"/>
        <w:rPr/>
      </w:pPr>
      <w:r>
        <w:rPr>
          <w:sz w:val="22"/>
          <w:szCs w:val="22"/>
        </w:rPr>
        <w:t xml:space="preserve">Si informano gli studenti iscritti alla partecipazione alla XXVI Edizione delle Olimpiadi di Filosofia, che </w:t>
      </w:r>
      <w:r>
        <w:rPr>
          <w:b/>
          <w:sz w:val="22"/>
          <w:szCs w:val="22"/>
        </w:rPr>
        <w:t>martedì 6 febbraio p.v. dalle ore 9,00 alle 13,00</w:t>
      </w:r>
      <w:r>
        <w:rPr>
          <w:sz w:val="22"/>
          <w:szCs w:val="22"/>
        </w:rPr>
        <w:t xml:space="preserve"> si terrà nei laboratori di informatica la fase di istituto per la selezione degli studenti che accederanno alla fase regionale.</w:t>
      </w:r>
    </w:p>
    <w:p>
      <w:pPr>
        <w:pStyle w:val="Normale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elezione prevede una prova scritta, consistente in un saggio di argomento filosofico, scelto tra le quattro tracce proposte. Gli studenti possono utilizzare il proprio disposi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hiarimenti rivolgersi al prof. De Falc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11:00Z</dcterms:created>
  <dc:creator>Utente</dc:creator>
  <dc:description/>
  <dc:language>en-US</dc:language>
  <cp:lastModifiedBy>protocollo2</cp:lastModifiedBy>
  <cp:lastPrinted>2016-10-20T11:57:00Z</cp:lastPrinted>
  <dcterms:modified xsi:type="dcterms:W3CDTF">2018-02-03T11:11:00Z</dcterms:modified>
  <cp:revision>2</cp:revision>
  <dc:subject/>
  <dc:title/>
</cp:coreProperties>
</file>