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INTERNA N. 169 </w:t>
        <w:tab/>
        <w:tab/>
        <w:tab/>
        <w:tab/>
        <w:tab/>
        <w:tab/>
        <w:tab/>
        <w:t xml:space="preserve">      Olbia 10.01.18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unni  classi del primo e secondo anno</w:t>
      </w:r>
    </w:p>
    <w:p>
      <w:pPr>
        <w:pStyle w:val="Nessunaspaziatura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Campagna Nazionale di educazione e sensibilizzazione sulla tutela dell’Ambiente marino e costier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MIUR, il Ministero dell’Ambiente e della Tutela del Territorio e del Mare (MATTM) e il Ministero delle Infrastrutture e dei Trasporti hanno stipulato un Protocollo d’Intesa finalizzato a “Promuovere l’educazione ambientale con particolare riguardo alle risorse eco-sistemiche marino-costiere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e attività divulgative riguarderanno un Ciclo di Conferenze a partire dal mese di Gennaio e mireranno a promuovere l’adozione di comportamenti civici virtuosi finalizzati alla tutela dell’ambiente marino e costiero con particolare attenzione alle risorse dell’eco-sistema marino- costier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temi delle Conferenze verteranno su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ela dell’ambiente marino-costi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e fonti di inquinamento marino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e buone prassi da adottare ai fini della sostenibilità ambientale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principali strumenti di tutela ambienta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le adesioni e la calendarizzazione delle Conferenze  organizzate con le Direzioni Marittime di Cagliari e di Olbia, si invitano i docenti interessati a partecipare all’iniziativa a fornire entro il giorno 13 gennaio in presidenza la loro disponibilità comunicando  il  numero di classi, n. alunni, e nominativo dei docen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2:00Z</dcterms:created>
  <dc:creator>Utente</dc:creator>
  <dc:description/>
  <cp:keywords/>
  <dc:language>en-US</dc:language>
  <cp:lastModifiedBy>protocollo2</cp:lastModifiedBy>
  <cp:lastPrinted>2018-01-10T08:56:00Z</cp:lastPrinted>
  <dcterms:modified xsi:type="dcterms:W3CDTF">2018-01-10T08:35:00Z</dcterms:modified>
  <cp:revision>7</cp:revision>
  <dc:subject/>
  <dc:title/>
</cp:coreProperties>
</file>