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86</w:t>
        <w:tab/>
        <w:t xml:space="preserve">                                                                             Olbia 24.01.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istituto gennaio 2018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comunica che l'assemblea di istituto è programmata su quattro turni </w:t>
      </w:r>
      <w:r>
        <w:rPr>
          <w:rFonts w:cs="Times New Roman" w:ascii="Times New Roman" w:hAnsi="Times New Roman"/>
          <w:b/>
        </w:rPr>
        <w:t xml:space="preserve">lunedì 29 e martedì 3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.v., </w:t>
      </w:r>
      <w:r>
        <w:rPr>
          <w:rFonts w:cs="Times New Roman" w:ascii="Times New Roman" w:hAnsi="Times New Roman"/>
          <w:bCs/>
        </w:rPr>
        <w:t>con il seguente  o.d.g.: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minologia: aspetti psicologici del criminale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minalità e analisi di diversi tipi di crimine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ione di brevi filmati inerenti l’argomento 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battito 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bizione degli studenti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UNEDI’ 29 gennaio ’18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</w:rPr>
        <w:t>I turno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alle ore 8.30 alle 11,00  le classi:IP, IK, VB, IIM, IIIL, IVK, IVO, IA, IIIA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-  d</w:t>
      </w:r>
      <w:r>
        <w:rPr>
          <w:rFonts w:cs="Times New Roman" w:ascii="Times New Roman" w:hAnsi="Times New Roman"/>
          <w:b/>
          <w:bCs/>
        </w:rPr>
        <w:t>alle ore 11.15 alle 14,10  le classi: IN, IO, IIL, IIO, IIIB, IVN, IVL, VO, VP</w:t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RTEDI’  30 gennaio ’18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- d</w:t>
      </w:r>
      <w:r>
        <w:rPr>
          <w:rFonts w:cs="Times New Roman" w:ascii="Times New Roman" w:hAnsi="Times New Roman"/>
          <w:b/>
          <w:bCs/>
        </w:rPr>
        <w:t>alle ore 8.30 alle 11,00  le classi:  IVA, IM, IIN, IIP, IB, IIIN, IIB, IIA, VM, VK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-  d</w:t>
      </w:r>
      <w:r>
        <w:rPr>
          <w:rFonts w:cs="Times New Roman" w:ascii="Times New Roman" w:hAnsi="Times New Roman"/>
          <w:b/>
          <w:bCs/>
        </w:rPr>
        <w:t>alle ore 11.15 alle 14,10  le classi:  IVB, IL, VA, IIK, IIIO, IIIP, IVM, IVP, VL, VN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Le classi che non intendono partecipare all’assemblea sono invitate a comunicarlo in presidenza tramite i loro rappresentati.</w:t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6:00Z</dcterms:created>
  <dc:creator>Utente</dc:creator>
  <dc:description/>
  <dc:language>en-US</dc:language>
  <cp:lastModifiedBy>protocollo2</cp:lastModifiedBy>
  <cp:lastPrinted>2015-03-12T10:41:00Z</cp:lastPrinted>
  <dcterms:modified xsi:type="dcterms:W3CDTF">2018-01-24T09:26:00Z</dcterms:modified>
  <cp:revision>2</cp:revision>
  <dc:subject/>
  <dc:title/>
</cp:coreProperties>
</file>