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184</w:t>
        <w:tab/>
        <w:tab/>
        <w:tab/>
        <w:tab/>
        <w:tab/>
        <w:tab/>
        <w:tab/>
        <w:tab/>
        <w:tab/>
        <w:t>Olbia 22.01.2018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OGGETTO:  orari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Italiano progetto “tutti a iscol@”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Si informano gli studenti che partecipano al progetto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“tutti a Iscol@”Italian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che gli interventi si svolgeranno secondo il calendario allegato: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3 gennaio dalle ore 13.10 alle 14.10   classi  IP,IN,IL,IVA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5 gennaio dalle ore 14.30   alle 16.30 classi: IIP, IIO,IIL,IIN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6  gennaio dalle ore 13.10 alle 14.10   classi  IP,IIN ,IVA</w:t>
      </w:r>
    </w:p>
    <w:p>
      <w:pPr>
        <w:pStyle w:val="Nessunaspaziatura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9:00Z</dcterms:created>
  <dc:creator>Utente</dc:creator>
  <dc:description/>
  <dc:language>en-US</dc:language>
  <cp:lastModifiedBy>protocollo2</cp:lastModifiedBy>
  <cp:lastPrinted>2018-01-22T13:18:00Z</cp:lastPrinted>
  <dcterms:modified xsi:type="dcterms:W3CDTF">2018-01-22T12:19:00Z</dcterms:modified>
  <cp:revision>2</cp:revision>
  <dc:subject/>
  <dc:title/>
</cp:coreProperties>
</file>