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N. 183</w:t>
        <w:tab/>
        <w:tab/>
        <w:tab/>
        <w:tab/>
        <w:tab/>
        <w:tab/>
        <w:tab/>
        <w:tab/>
        <w:t>Olbia22.01.2018</w:t>
      </w:r>
    </w:p>
    <w:p>
      <w:pPr>
        <w:pStyle w:val="Normal"/>
        <w:spacing w:lineRule="auto" w:line="240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estinatari</w:t>
      </w:r>
    </w:p>
    <w:p>
      <w:pPr>
        <w:pStyle w:val="Normal"/>
        <w:spacing w:lineRule="auto" w:line="240"/>
        <w:ind w:left="4248" w:right="9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enti </w:t>
      </w:r>
    </w:p>
    <w:p>
      <w:pPr>
        <w:pStyle w:val="Normal"/>
        <w:spacing w:lineRule="auto" w:line="240"/>
        <w:ind w:left="4248" w:right="9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nni TRIENNIO</w:t>
      </w:r>
    </w:p>
    <w:p>
      <w:pPr>
        <w:pStyle w:val="Normal"/>
        <w:spacing w:lineRule="auto" w:line="240"/>
        <w:ind w:left="4248" w:right="9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ggetto: XXVI Edizione delle Olimpiadi di Filosofia – A.S. 2017-2018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informano gli studenti del III, del IV e V anno che il Dipartimento di Storia e Filosofia ha deliberato la partecipazione del nostro liceo alla XXVI Edizione delle Olimpiadi di Filosofia, organizzata dal MIUR, Direzione Generale per gli ordinamenti scolastici e per la valutazione del sistema nazionale di istruzione, dalla Società Filosofica Italiana, con il patrocinio della Commissione Nazionale Italiana per l’UNESCO e del Dipartimento Scienze Umane e Sociali, Patrimonio Culturale del Consiglio Nazionale delle Ricerch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Olimpiadi di Filosofia sono gare individuali che prevedono due canal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anale A in lingua italiana che si sviluppa in tre fasi (d’istituto, regionale e nazionale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anale B in lingua straniera (inglese, francese, tedesco o spagnolo) che si articola in quattro fas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’istituto, regionale, nazionale, internazionale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elezione per entrambi i canali e le fasi, prevede una prova scritta, consistente in un saggio di argomen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osofico, che dovrà essere svolto per il canale B in lingua stranie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alendario delle prove è il seguent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ezione d’Istituto, entro il 10 febbraio 2018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ezione regionale, entro il 3 marzo 2018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 nazionale, Roma 11-12-13 aprile 2018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6 th International Philosophy Olympiads: Bar (Montenegro) 23-26 May 201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studenti interessati a partecipare all’importante iniziativa si possono rivolgere al prof. De Falco  o al proprio docente di filosofia. La scadenza per l’iscrizione deve essere effettuata entro il 27 gennaio p.v. La data relativa alla selezione d’Istituto verrà resa nota prossimamente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52:00Z</dcterms:created>
  <dc:creator>Utente</dc:creator>
  <dc:description/>
  <dc:language>en-US</dc:language>
  <cp:lastModifiedBy>protocollo2</cp:lastModifiedBy>
  <cp:lastPrinted>2016-11-21T09:49:00Z</cp:lastPrinted>
  <dcterms:modified xsi:type="dcterms:W3CDTF">2018-01-22T11:52:00Z</dcterms:modified>
  <cp:revision>2</cp:revision>
  <dc:subject/>
  <dc:title/>
</cp:coreProperties>
</file>