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</w:t>
        <w:tab/>
        <w:t>166                                                                          Olbia 08.01.2018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OPEN DAY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ricorda che per il giorno 12 Gennaio 2018 alle ore 16.30 è stato fissato l’ Open Day, incontro serale con i genitori degli studenti delle scuole medie per l’orienta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sta occasione, secondo la formula ormai consolidata, verranno  presentati alle famiglie l’ offerta formativa dell’Istituto, le attività curricolari ed extra curricolari, nonché le aule speciali e i laboratori. Sono invitati a partecipare tutti i docenti interessati, insieme agli studenti tutors e agli studenti che aderiscono alle attività extra-scolastiche promosse dalla scuo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formazioni contattare le Prof.sse Del Giudice e Puglie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orda inoltre che al termine dell’Open Day seguirà la “Notte Nazionale del Liceo Classico”; per informazioni contattare la Prof.ssa Campanella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ngrazia anticipatamente per la collabor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4:00Z</dcterms:created>
  <dc:creator>Utente</dc:creator>
  <dc:description/>
  <cp:keywords/>
  <dc:language>en-US</dc:language>
  <cp:lastModifiedBy>protocollo2</cp:lastModifiedBy>
  <cp:lastPrinted>2017-08-24T08:55:00Z</cp:lastPrinted>
  <dcterms:modified xsi:type="dcterms:W3CDTF">2018-01-08T10:40:00Z</dcterms:modified>
  <cp:revision>5</cp:revision>
  <dc:subject/>
  <dc:title/>
</cp:coreProperties>
</file>