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70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ICEO CLASSICO STATALE "A. GRAMSCI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Anglona, 16 - 07026 Olb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l. 0789-21223   C.F. 9102426090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e-mail : sspc07000n@istruzione.it -  sito Web: http://www.liceogramsciolbia.gov.it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</w:t>
        <w:tab/>
        <w:t xml:space="preserve">641                                                      </w:t>
        <w:tab/>
        <w:tab/>
        <w:tab/>
        <w:tab/>
        <w:tab/>
        <w:t xml:space="preserve">  </w:t>
        <w:tab/>
        <w:tab/>
        <w:t>Olbia, lì  26.01.2018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essunaspaziatura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li 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ON inclusion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della scuola</w:t>
      </w:r>
    </w:p>
    <w:p>
      <w:pPr>
        <w:pStyle w:val="Nessunaspaziatura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 sito 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attività integrative pomeridiane- progetto “COME IN” - PON FSE </w:t>
      </w:r>
      <w:r>
        <w:rPr>
          <w:rFonts w:cs="Times New Roman" w:ascii="Times New Roman" w:hAnsi="Times New Roman"/>
          <w:b/>
          <w:color w:val="000000"/>
        </w:rPr>
        <w:t>“Per la scuola, competenze e ambienti per l’apprendimento” 2014-2020- Compilazione dati e informativ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e i genitori che hanno espresso interesse a partecipare a uno o più moduli relativi al progetto “COME IN” - PON FSE tramite la scheda di iscrizione che, al fine di poter dare avvio agli interventi, è necessaria la compilazione degli ulteriori seguenti documenti: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va ex articolo 13 d.lgs 196 del 2003 e acquisizione al consenso al trattamento dei dati personali, a cui allegare </w:t>
      </w:r>
      <w:r>
        <w:rPr>
          <w:rFonts w:cs="Times New Roman" w:ascii="Times New Roman" w:hAnsi="Times New Roman"/>
          <w:b/>
          <w:u w:val="single"/>
        </w:rPr>
        <w:t>copia dei documenti di identità in corso di validità di entrambi i genitor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scheda anagrafica corsista studen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Si riportano i laboratori extracurricolari la cui attivazione è imminente, secondo un calendario che sarà al più presto comunicato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ura creativ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z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motricità e musicoterapi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o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ca di base (biennio iniziale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ese PET (secondo e terzo anno iniziale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 di base (biennio iniziale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documentazione verrà fornita in cartaceo dai tutor, a cui gli studenti sono pregati di restituire le schede compilate entro i due giorni successivi alla consegn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per la collaborazione, oltremodo necessaria per permettere l’avvio dei laboratori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Georgia" w:hAnsi="Baskerville;Georgia" w:eastAsia="Times New Roman" w:cs="Baskerville;Georgia"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Georgia" w:hAnsi="Baskerville;Georgia" w:eastAsia="Times New Roman" w:cs="Baskerville;Georgia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Georgia" w:hAnsi="Baskerville;Georgia" w:eastAsia="Times New Roman" w:cs="Baskerville;Georgia"/>
      <w:bCs/>
      <w:sz w:val="24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Georgia" w:hAnsi="Baskerville;Georgia" w:eastAsia="Times New Roman" w:cs="Baskerville;Georgia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1:00Z</dcterms:created>
  <dc:creator>Utente</dc:creator>
  <dc:description/>
  <cp:keywords/>
  <dc:language>en-US</dc:language>
  <cp:lastModifiedBy>protocollo2</cp:lastModifiedBy>
  <cp:lastPrinted>2018-01-26T12:27:00Z</cp:lastPrinted>
  <dcterms:modified xsi:type="dcterms:W3CDTF">2018-01-26T12:15:00Z</dcterms:modified>
  <cp:revision>5</cp:revision>
  <dc:subject/>
  <dc:title/>
</cp:coreProperties>
</file>