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. n.  111     </w:t>
        <w:tab/>
        <w:tab/>
        <w:tab/>
        <w:tab/>
        <w:tab/>
        <w:t xml:space="preserve">                                                Olbia, 08/01/201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All’ALBO della Scuola – Sede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ito Web dell’Istituzione Scolastic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li Att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Membri della Commission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Nomina Commissione </w:t>
      </w:r>
      <w:r>
        <w:rPr>
          <w:rFonts w:cs="Times New Roman" w:ascii="Times New Roman" w:hAnsi="Times New Roman"/>
          <w:bCs/>
          <w:sz w:val="24"/>
          <w:szCs w:val="24"/>
        </w:rPr>
        <w:t xml:space="preserve">per la valutazione delle offerte relative ai Viaggi d'Istruzione a.s. </w:t>
        <w:tab/>
        <w:t xml:space="preserve">    2017/2018   </w:t>
        <w:tab/>
        <w:tab/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SIDERAT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necessità di acquisire i servizi connessi al turismo scolastico, viaggi di istruzione e visite guidate compresi il rilascio di titoli di viaggio terrestre/marittimo/aereo, di pianificazione ed organizzazione del viaggio e dell’assistenza, approvati nella programmazione didattica dell’a.s. 2017/2018 dai singoli consigli di classe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STA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la propria determina prot.n. 7513  del 19/12/2017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A </w:t>
      </w:r>
      <w:r>
        <w:rPr>
          <w:rFonts w:cs="Times New Roman" w:ascii="Times New Roman" w:hAnsi="Times New Roman"/>
          <w:sz w:val="24"/>
          <w:szCs w:val="24"/>
        </w:rPr>
        <w:t>la lettera d’invito prot. n. 7523 del 19/12/2017 inoltrata alle sole ditte individuate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TO </w:t>
      </w:r>
      <w:r>
        <w:rPr>
          <w:rFonts w:cs="Times New Roman" w:ascii="Times New Roman" w:hAnsi="Times New Roman"/>
          <w:sz w:val="24"/>
          <w:szCs w:val="24"/>
        </w:rPr>
        <w:t>che in data 08/01/2018  alle ore 12,00 è scaduto il termine per la presentazione da parte delle ditte invitate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ITENUTO </w:t>
      </w:r>
      <w:r>
        <w:rPr>
          <w:rFonts w:cs="Times New Roman" w:ascii="Times New Roman" w:hAnsi="Times New Roman"/>
          <w:sz w:val="24"/>
          <w:szCs w:val="24"/>
        </w:rPr>
        <w:t xml:space="preserve">di dover nominare la Commissione per la valutazione delle offerte. </w:t>
      </w:r>
    </w:p>
    <w:p>
      <w:pPr>
        <w:pStyle w:val="Normal"/>
        <w:autoSpaceDE w:val="false"/>
        <w:spacing w:lineRule="auto" w:line="360" w:before="0" w:after="0"/>
        <w:ind w:left="7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159" w:right="4136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ISPONE</w:t>
      </w:r>
    </w:p>
    <w:p>
      <w:pPr>
        <w:pStyle w:val="Normal"/>
        <w:ind w:left="4159" w:right="4136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 nomi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>la Commissione per la valutazione delle offerte e la conseguente aggiudicazione della gara per i servizi relativi alla realizzazione dei Viaggi di Istruzione in allegato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tt.ssa Elisa Mantovani (Dirigente Scolastico) - Presidente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tt.ssa Silvia Mameli (D.S.G.A.)  – </w:t>
      </w:r>
      <w:r>
        <w:rPr>
          <w:rFonts w:cs="Times New Roman" w:ascii="Times New Roman" w:hAnsi="Times New Roman"/>
          <w:b/>
          <w:bCs/>
          <w:sz w:val="24"/>
          <w:szCs w:val="24"/>
        </w:rPr>
        <w:t>Component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Sig.ra Bruna Maria Bassi (Personale ATA e membro della Commissione Viaggi)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ponente       </w:t>
        <w:tab/>
        <w:t>anche   con funzioni  di segretario;</w:t>
      </w:r>
    </w:p>
    <w:p>
      <w:pPr>
        <w:pStyle w:val="Normal"/>
        <w:spacing w:lineRule="auto" w:line="360"/>
        <w:ind w:right="5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Il Dirigente Scolastico                                                                                                                         </w:t>
        <w:tab/>
        <w:t xml:space="preserve">                  (Dott.ssa Elisa Mantovani)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PER ACCETTAZIONE 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PER ACCETTAZIONE 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PER ACCETTAZIONE 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6372" w:hanging="0"/>
        <w:jc w:val="right"/>
        <w:rPr/>
      </w:pPr>
      <w:r>
        <w:rPr>
          <w:rFonts w:cs="Calibri"/>
          <w:bCs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  <w:lang w:val="en-US"/>
      </w:rPr>
      <w:t>sito web: www.liceogramsciolbia.gov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>
      <w:rFonts w:ascii="MS Sans Serif" w:hAnsi="MS Sans Serif" w:eastAsia="Times New Roman" w:cs="MS Sans Serif"/>
      <w:lang w:val="en-US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ggetto">
    <w:name w:val="oggetto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" w:hAnsi="Liberation Mono" w:eastAsia="Nimbus Mono L;Courier New" w:cs="Liberation Mono"/>
      <w:kern w:val="2"/>
      <w:sz w:val="20"/>
      <w:szCs w:val="20"/>
      <w:lang w:eastAsia="zh-CN" w:bidi="hi-IN"/>
    </w:rPr>
  </w:style>
  <w:style w:type="paragraph" w:styleId="Endnote">
    <w:name w:val="End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MS Sans Serif" w:hAnsi="MS Sans Serif" w:eastAsia="Times New Roman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45:00Z</dcterms:created>
  <dc:creator>Utente</dc:creator>
  <dc:description/>
  <cp:keywords/>
  <dc:language>en-US</dc:language>
  <cp:lastModifiedBy>asusbruna</cp:lastModifiedBy>
  <cp:lastPrinted>2017-03-06T14:17:00Z</cp:lastPrinted>
  <dcterms:modified xsi:type="dcterms:W3CDTF">2018-01-08T12:54:00Z</dcterms:modified>
  <cp:revision>5</cp:revision>
  <dc:subject/>
  <dc:title/>
</cp:coreProperties>
</file>