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57</w:t>
        <w:tab/>
        <w:t xml:space="preserve">                                                                             Olbia 16.12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dicembre 2017- Festa di Natale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u richiesta del comitato studentesco,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venerdì 22 </w:t>
      </w:r>
      <w:r>
        <w:rPr>
          <w:rFonts w:cs="Times New Roman" w:ascii="Times New Roman" w:hAnsi="Times New Roman"/>
          <w:b/>
          <w:sz w:val="22"/>
          <w:szCs w:val="22"/>
        </w:rPr>
        <w:t xml:space="preserve">dicembre p.v., dopo l’appello, dalle ore 8,20 fino alle ore 13,00, </w:t>
      </w:r>
      <w:r>
        <w:rPr>
          <w:rFonts w:cs="Times New Roman" w:ascii="Times New Roman" w:hAnsi="Times New Roman"/>
          <w:sz w:val="22"/>
          <w:szCs w:val="22"/>
        </w:rPr>
        <w:t>si svolgerà l’assemblea studentesca di dicembre destinata alla festa di Natale del liceo, così organizzat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ibizioni artistiche in aula magn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nei di giochi di società nelle aule a piano terra e nelle due aule a fianco alla palestr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neo di ping pong in palestr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gli studenti sono liberi di rientrare nelle rispettive abitazion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à consentito accedere ai piani superior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ai rappresentanti degli studenti di provvedere al termine della mattinata al riordino e alla pulizia dei locali utilizzati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7:00Z</dcterms:created>
  <dc:creator>Utente</dc:creator>
  <dc:description/>
  <cp:keywords/>
  <dc:language>en-US</dc:language>
  <cp:lastModifiedBy>protocollo2</cp:lastModifiedBy>
  <cp:lastPrinted>2015-03-12T10:41:00Z</cp:lastPrinted>
  <dcterms:modified xsi:type="dcterms:W3CDTF">2017-12-18T08:18:00Z</dcterms:modified>
  <cp:revision>3</cp:revision>
  <dc:subject/>
  <dc:title/>
</cp:coreProperties>
</file>