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unicazione N. 146</w:t>
        <w:tab/>
        <w:tab/>
        <w:tab/>
        <w:tab/>
        <w:tab/>
        <w:tab/>
        <w:tab/>
        <w:tab/>
        <w:t>Olbia, 05 .12.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studenti  classi secon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anno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prove parallele 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cienze Motorie e Spor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lassi Seconde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informano i docenti e gli studenti delle classi in indirizzo c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mercoledì 13 dicemb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.v. alla seconda ora, dalle 09.10 alle 10.10, si svolgeranno le prove in parallelo di Scienze Motorie e Sportiv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docenti della  seconda ora  devono somministrare le prove, fare assistenza e ritirarle nella classe dove prestano servizio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prove sono disponibili dalla prof.ssa Perdo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ringrazia per la collabo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443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" w:hAnsi="Andalus" w:cs="Andalus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270" cy="532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890" cy="5956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7:00Z</dcterms:created>
  <dc:creator>Utente</dc:creator>
  <dc:description/>
  <dc:language>en-US</dc:language>
  <cp:lastModifiedBy>protocollo2</cp:lastModifiedBy>
  <cp:lastPrinted>2017-11-27T08:53:00Z</cp:lastPrinted>
  <dcterms:modified xsi:type="dcterms:W3CDTF">2017-12-05T07:37:00Z</dcterms:modified>
  <cp:revision>3</cp:revision>
  <dc:subject/>
  <dc:title/>
</cp:coreProperties>
</file>