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 n.  144                                                               </w:t>
        <w:tab/>
        <w:tab/>
        <w:t xml:space="preserve">  Olbia  04.12.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, personale ATA, 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>Ponte festa dell’Immacolata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spensione attività didattica e chiusura scuol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 conformità  con la relativa delibera del Consiglio di Istituto, si comunica la chiusura della scuola e la sospensione delle  attività didattiche </w:t>
      </w:r>
      <w:r>
        <w:rPr>
          <w:rFonts w:cs="Times New Roman" w:ascii="Times New Roman" w:hAnsi="Times New Roman"/>
          <w:b/>
          <w:sz w:val="24"/>
          <w:szCs w:val="24"/>
        </w:rPr>
        <w:t>sabato 9 dicembre p.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1:00Z</dcterms:created>
  <dc:creator>Utente</dc:creator>
  <dc:description/>
  <dc:language>en-US</dc:language>
  <cp:lastModifiedBy>protocollo2</cp:lastModifiedBy>
  <cp:lastPrinted>2015-03-06T10:45:00Z</cp:lastPrinted>
  <dcterms:modified xsi:type="dcterms:W3CDTF">2017-12-04T08:41:00Z</dcterms:modified>
  <cp:revision>2</cp:revision>
  <dc:subject/>
  <dc:title/>
</cp:coreProperties>
</file>