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UNICAZIONE INTERNA  N. 142                                                                          </w:t>
        <w:tab/>
        <w:t>Olbia  01.12.17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itori e Stud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c.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giustificazioni on li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a partire dal giorno 04.12.17 sarà attivo il servizio di giustificazione delle assenze, richieste di autorizzazione a ingressi in ritardo e uscite anticipate ON LINE DIRETTAMENTE DAL REGISTRO ELETTRONICO Mastercom sul sito della scuola, seguendo la procedura indicata: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entrare nel registro elettronico usando ID e password gia' in vostro possess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liccare su 'assenze', poi su “assenze non giustificate”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liccare sul riquadro fino alla scomparsa del segno di spunta per giustificare l'assenza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 questo punto l'assenza e' giustificata e il simbolo (A, E, U) apparirà senza asterisco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o a diversa indicazione dovranno coesistere entrambi i sistemi (cartaceo utilizzando il libretto e digitale utilizzando il registro elettronico) sia per verificare l’efficacia della nuova procedura, sia per motivare da parte dei genitori la richiesta di giustificazion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ngressi in ritardo e uscite anticipate non preventivamente richiesti sul libretto i genitori dovranno eseguire la procedura on line, che sarà visibile e attiva solo successivamente al passaggio del badge da parte dell’alunno; in tal modo sia il docente in classe che l’ufficio alunni potranno visualizzare l’avvenuta giustificazione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n saranno più consentite uscite anticipate tramite richieste telefonich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segnala che la password di accesso al registro elettronico è unica,  pertanto i genitori valuteranno se modificarla nel caso sia già nota ai ragazzi, utilizzando la funzione </w:t>
      </w:r>
      <w:r>
        <w:rPr>
          <w:rFonts w:cs="Times New Roman" w:ascii="Times New Roman" w:hAnsi="Times New Roman"/>
          <w:b/>
          <w:lang w:eastAsia="it-IT"/>
        </w:rPr>
        <w:t xml:space="preserve">'Cambio password', </w:t>
      </w:r>
      <w:r>
        <w:rPr>
          <w:rFonts w:cs="Times New Roman" w:ascii="Times New Roman" w:hAnsi="Times New Roman"/>
          <w:lang w:eastAsia="it-IT"/>
        </w:rPr>
        <w:t>ovvero mantenerla inalterata</w:t>
      </w:r>
      <w:r>
        <w:rPr>
          <w:rFonts w:cs="Times New Roman" w:ascii="Times New Roman" w:hAnsi="Times New Roman"/>
          <w:b/>
          <w:lang w:eastAsia="it-IT"/>
        </w:rPr>
        <w:t xml:space="preserve">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possono comunque utilizzare la password di accesso, già in loro possesso o da richiedere in segreteria,  al quaderno elettronico per visionare i voti, gli argomenti svolti e i compiti assegnati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picando che la nuova funzione possa semplificare la procedura di giustificazione, si ringrazia della collaborazion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8:00Z</dcterms:created>
  <dc:creator>Utente</dc:creator>
  <dc:description/>
  <cp:keywords/>
  <dc:language>en-US</dc:language>
  <cp:lastModifiedBy>protocollo2</cp:lastModifiedBy>
  <cp:lastPrinted>2017-11-30T08:35:00Z</cp:lastPrinted>
  <dcterms:modified xsi:type="dcterms:W3CDTF">2017-12-01T12:18:00Z</dcterms:modified>
  <cp:revision>3</cp:revision>
  <dc:subject/>
  <dc:title/>
</cp:coreProperties>
</file>